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RCOLES 26 3A- JUEVES 27 3B DE OCTUBRE DE 2022 TERCERA CLASE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4 AL 27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MUSICA NAVIDEÑ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DE MUSICA NAVIDEÑ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- RECURSOS: LECTURA DE RODOLFO EL RENO EN NOTACION </w:t>
      </w:r>
      <w:r>
        <w:rPr>
          <w:b/>
          <w:bCs/>
        </w:rPr>
        <w:drawing>
          <wp:inline distT="0" distB="0" distL="0" distR="0">
            <wp:extent cx="4440555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ACORDES BASE PARA RODOLFO EL REN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LA MELODIA DE LA PARTICCELA DEL EJEMPLO SUPERIOR, SE ESTUDIA LA ESTRUCTURA MELODICA Y LA IDENTIFICACION DE LAS NOTAS SOBRE EL INSTRUMENT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METRICA CORRECT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BI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ENTRE PARTICCELA Y PARTI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24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