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UEVES  27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31 OCT AL 04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395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2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