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RTES25 DE OCTUBRE DE 2022 </w:t>
        <w:tab/>
        <w:t>CLASE 2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24 AL 28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EN CLAVE DE SOL SEGUNDA CUERDA EL 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LECTURAS A PRIMERA VISTA EN CLAVE DE SO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EN SEGUNDA CUERDA AL AIRE E COMPAS DE ¾ , NEGRA CON PUNTILLO (3 TIEMPO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3720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 EN ¾ EN CLAVE DE SOL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- INICIO: EJERCICIO EN SEGUNDA CUERA DE MC, EN CLAVE DE SOL EN ¾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OLICITAR LEER E INTERPRETAR. EL TEMA SEGÚN LA NOTACION RITMICA SEÑAL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PUEDES INTERPRETAR LAS VARIACIONES RITMICAS QUE OBSERVAS? CAMBIAR A 2/4 Y 4/4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. MANTENIENDO LA METRICA ADECUAD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RITMOS CON LAS MISMAS DIGITACIONES EN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SE EVALUA LA COMPRENCION Y LA IMPORTANCIA DEL EJERCICIO PARA TOMAR COMO BASE LA SEGUNDA CUERDA DEL INSTRUMENT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MPRENDERA LA SONORIDADEN LA  COORDINACION ENTRE LAS CUERD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 RECONOCERA LA FORMA ADECUADA DE DIGITAR LAS NOTAS EN EL INSTRUMENTO CON LA MANO IZQUIERDA Y LA EJECUCION CON LA MANO DERE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58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0-24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