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unes 24 de Octu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4 AL 28 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CLAVE DE S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LECTURAS EJERCICIOS EN CLAVE DE SOL, BIOGRAFIA Y MOMENTO HISTORICO DE JOHANN SEBASTIAN BACH Y APORTACION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SEGUNDA PARTE DEL EJERCICIO LIGTHY ROADS DE VIOLIN ZUSUKY 1, , EJERCICIOS DE LECTUR DE GEORGE DANDEL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29505" cy="208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6" t="25831" r="2352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DEL LIBRO DE SOLFEO DE GEORGE DANDELOT (REPASOS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COMIENZA SEGUNDA PARTE DEL EJERCICIO SE REFUERZA LA LECTURA DE LOS EJERCICIOS E SOLFEO DE G. ANDELOT FUNDAMENTAL PARA LA LECTURA DE TOOS LOS EJERCICIOS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PREGUNTAS ABIERTAS SOBRE LAS DIFICULTADES DE LA SEGUNDA PARTE DEL EJERCICIO Y EJEMPL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LA SEGUNDA PARTE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LA TRASTIERA LA SEGUNDA PARTE D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8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0-24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