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3945</wp:posOffset>
                </wp:positionH>
                <wp:positionV relativeFrom="paragraph">
                  <wp:posOffset>-266065</wp:posOffset>
                </wp:positionV>
                <wp:extent cx="4895850" cy="1123950"/>
                <wp:effectExtent l="0" t="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1123920"/>
                          <a:chOff x="0" y="0"/>
                          <a:chExt cx="4896000" cy="1123920"/>
                        </a:xfrm>
                      </wpg:grpSpPr>
                      <wps:wsp>
                        <wps:cNvSpPr txBox="1"/>
                        <wps:spPr>
                          <a:xfrm>
                            <a:off x="4076640" y="694800"/>
                            <a:ext cx="8190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SEC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96000" cy="112392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1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9360"/>
                              <a:ext cx="831240" cy="89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13" descr="University_of_Cambridge.eps"/>
                            <pic:cNvPicPr/>
                          </pic:nvPicPr>
                          <pic:blipFill>
                            <a:blip r:embed="rId3"/>
                            <a:srcRect l="0" t="39921" r="0" b="39921"/>
                            <a:stretch/>
                          </pic:blipFill>
                          <pic:spPr>
                            <a:xfrm>
                              <a:off x="2571840" y="729000"/>
                              <a:ext cx="132408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276800" y="0"/>
                              <a:ext cx="6192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n 6" descr=""/>
                            <pic:cNvPicPr/>
                          </pic:nvPicPr>
                          <pic:blipFill>
                            <a:blip r:embed="rId5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885960" y="657360"/>
                              <a:ext cx="1445760" cy="46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0" y="0"/>
                              <a:ext cx="310500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5pt;margin-top:-20.95pt;width:385.5pt;height:88.5pt" coordorigin="1707,-419" coordsize="7710,17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27;top:675;width:128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SEC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07;top:-419;width:7710;height:17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1" stroked="f" o:allowincell="f" style="position:absolute;left:1707;top:-404;width:1308;height:141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5757;top:729;width:2084;height:50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8442;top:-419;width:974;height:10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3102;top:616;width:2276;height:73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147;top:-419;width:4889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SECUNDA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A-MIERCOLES-19-3B-JUEVES-20 DE OCTUBRE DE 2022 TERCERA CLASE</w:t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ENRIQUE MONCIÑO SANDOVAL GRADO: 3                        GRUPO: A-B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MÚS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17 AL 21 OCTUBRE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50 M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- TEMA: INICIACION MUSICAL (TECLADO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 SOLFEO/REPERTORIO/HISTORI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- COMPETENCIA: LECTURA DE EJERCICIOS EN MUSICA NAVIDEÑ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LECTURAS A PRIMERA VISTA DE MUSICA NAVIDEÑ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REPASO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- RECURSOS: LECTURA DE RODOLFO EL RENO EN NOTACION MUSICAL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740275" cy="3385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- MATERIALES: PARTICCELA DE LA CANCION RODOLFO EL RENO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4.- IMPLEMENTACIÓN DE ACCIONES DEL P.E.M.C.</w:t>
      </w:r>
      <w:bookmarkStart w:id="0" w:name="_Hlk48642759"/>
      <w:r>
        <w:rPr>
          <w:b/>
          <w:bCs/>
        </w:rPr>
        <w:t xml:space="preserve"> EN PROCESO DE AUTORIZAC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jc w:val="both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/>
        </w:rPr>
        <w:t>15.- INICIO: SE LEE CON LA VOZ LA MELODIA DE LA PARTICCELA DEL EJEMPLO SUPERIOR, SE ESTUDI LA ESTRUCTURA MELODICA Y LA IDENTIFICACION DE LAS NOTAS SOBRE EL INSTRUMENTO.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SOLICITAR LEER E INTERPRETAR. EL TEMA SEGÚN LA NOTACION RITMICA SEÑALAD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DEFINE LA PALABRA PARTICCELA?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b/>
          <w:bCs/>
        </w:rPr>
        <w:t>16.- DESARROLLO: SE TOCA MUY DESPACIO, PERO EN COMPAS FIRME BINARI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7.- CIERR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  X ) Equipo (  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EFECTUAN LOS DIFERENTES RITMOS CON LAS MISMAS DIGITACIONES EN EL INSTRUMENTO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- EVALUACIÓN: Autoevaluación (   ) Coevaluación (   )  Heteroevaluación ( X )</w:t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SE EVALUA LA TECNICA QUE SE REQUIERE PARA EL DESARROLLO DEL TEMA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B0F0"/>
        </w:rPr>
      </w:pPr>
      <w:r>
        <w:rPr>
          <w:b/>
          <w:bCs/>
          <w:color w:val="00B0F0"/>
        </w:rPr>
        <w:t>ACTITUDINAL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CONCEPTUAL: IDENTIFICARA LA DIFERENCIA ENTRE PARTICCELA Y PARTITUR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>PROCEDIMENTAL:  RECONOCERA LA FORMA ADECUADA DE DIGITAR LAS NOTAS EN EL INSTRUMENTO CON LA MANO IZQUIERDA Y LA MANO DERECH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- TARE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ODAS LAS TAREAS SON LOS EJERCICIOS MENCIONADOS EN ESTA NOTA TECNICA A DESARROLLAR EN CASA TODOS LOS DIAS AL MENOS 30 MINUT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/>
        </w:rPr>
        <w:t xml:space="preserve">VoBo. Dirección Escolar                                                    </w:t>
        <w:tab/>
        <w:tab/>
        <w:t xml:space="preserve">VoBo. Profesor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                                                       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"/>
          <w:szCs w:val="2"/>
        </w:rPr>
      </w:pPr>
      <w:r>
        <w:rPr>
          <w:rFonts w:cs="Arial" w:ascii="Arial" w:hAnsi="Arial"/>
          <w:b/>
          <w:color w:val="00B0F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L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3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5pt" coordorigin="708,9347" coordsize="14547,2275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4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5pt" coordorigin="708,9347" coordsize="14547,2275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080" w:right="280" w:gutter="0" w:header="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  <w:font w:name="Tekton Pro">
    <w:altName w:val="Calibri"/>
    <w:charset w:val="00"/>
    <w:family w:val="swiss"/>
    <w:pitch w:val="variable"/>
  </w:font>
  <w:font w:name="Bouncy PERSONAL USE ONLY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2:54:00Z</dcterms:created>
  <dc:creator>DIR SECUNDARIA</dc:creator>
  <dc:description/>
  <cp:keywords/>
  <dc:language>en-US</dc:language>
  <cp:lastModifiedBy>HP</cp:lastModifiedBy>
  <cp:lastPrinted>2020-08-18T12:27:00Z</cp:lastPrinted>
  <dcterms:modified xsi:type="dcterms:W3CDTF">2022-10-14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