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A-1B JUEVES 20 DE OCTUBRE DE 2022 TERCERA CLASE</w:t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1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17 AL 21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VIOLIN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S EN MUSICA NAVIDEÑ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DE MUSICA NAVIDEÑ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LECTURA DE NOCHE DE PAZ EN NOTACION MUSIC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59555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PARTICCELA DE LA CANCION NAVIDEÑA DE RODOLFO EL REN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SE LEE CON LA VOZ LA MELODIA DE LA PARTICCELA DEL EJEMPLO SUPERIOR, SE ESTUDI LA ESTRUCTURA MELODICA Y LA IDENTIFICACION DE LAS NOTAS SOBRE EL INSTRUMENT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OLICITAR LEER E INTERPRETAR. EL TEMA SEGÚN LA NOTACION RITMICA SEÑAL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FINE LA PALABRA PARTICCEL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TOCA MUY DESPACIO, PERO EN COMPAS FIRME BIN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LOS DIFERENTES RITMOS CON LAS MISMAS DIGITACIONES EN EL INSTRU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TECNICA QUE SE REQUIERE PARA EL DESARROLLO DEL TEM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IDENTIFICARA LA DIFERENCIA ENTRE PARTICCELA Y PARTI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PROCEDIMENTAL:  RECONOCERA LA FORMA ADECUADA DE DIGITAR LAS NOTAS EN EL INSTRUMENTO CON LA MANO IZQUIERDA Y LA MANO DEREC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0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0-14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