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88.5pt" coordorigin="1707,-41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A-VIERNES-21-2B-JUEVES  20 DE OCTUBRE DE 2022 TERCERA CLASE</w:t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1                        GRUPO: A-B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17 AL 21 OCTU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INICIACION MUSICAL (GUITARRA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LECTURA DE EJERCICIOS EN MUSICA NAVIDEÑ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LECTURAS A PRIMERA VISTA DE MUSICA NAVIDEÑ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LECTURA DE NOCHE DE PAZ EN NOTACION MUSICA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059555" cy="279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PARTICCELA DE LA CANCION NAVIDEÑA DE NOCHE DE PAZ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EN PROCESO DE AUTORIZ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/>
        </w:rPr>
        <w:t>15.- INICIO: SE LEE CON LA VOZ LA MELODIA DE LA PARTICCELA DEL EJEMPLO SUPERIOR, SE ESTUDI LA ESTRUCTURA MELODICA Y LA IDENTIFICACION DE LAS NOTAS SOBRE EL INSTRUMENTO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SOLICITAR LEER E INTERPRETAR. EL TEMA SEGÚN LA NOTACION RITMICA SEÑAL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DEFINE LA PALABRA PARTICCELA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>16.- DESARROLLO: SE TOCA MUY DESPACIO, PERO EN COMPAS FIRME BINARI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FECTUAN LOS DIFERENTES RITMOS CON LAS MISMAS DIGITACIONES EN EL INSTRUMENT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TECNICA QUE SE REQUIERE PARA EL DESARROLLO DEL TEMA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IDENTIFICARA LA DIFERENCIA ENTRE PARTICCELA Y PARTITU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PROCEDIMENTAL:  RECONOCERA LA FORMA ADECUADA DE DIGITAR LAS NOTAS EN EL INSTRUMENTO CON LA MANO IZQUIERDA Y LA MANO DERECH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VoBo. Dirección Escolar                                                    </w:t>
        <w:tab/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39:00Z</dcterms:created>
  <dc:creator>DIR SECUNDARIA</dc:creator>
  <dc:description/>
  <cp:keywords/>
  <dc:language>en-US</dc:language>
  <cp:lastModifiedBy>HP</cp:lastModifiedBy>
  <cp:lastPrinted>2020-08-18T12:27:00Z</cp:lastPrinted>
  <dcterms:modified xsi:type="dcterms:W3CDTF">2022-10-14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