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A-MARTES 18 2B-MIERCOLES 19 DE OCTUBRE DE 2022 </w:t>
        <w:tab/>
        <w:t>CLASE 2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EN CLAVE DE SOL DE RODOLFO EL RENO, HISTORIA DE LA MUSICA (JOHANN SEBASTIAN BA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 DE RODOLFO EL RENO, BIOGRAFIA Y MOMENTO HISTORICO DE JOHANN SEBASTIAN B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RODOLFO EL RENO SEGUNDA PAR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6750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RODOLFO EL REN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TEMA RODOLFO EL RENO ADEMAS DE SEGUIR COMO BASE BASE EL CONTEXTO EN EL TEMA DE LA APARICION DEL TRABAJO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JOHANN SEBASTIAN BACH</w:t>
      </w:r>
      <w:r>
        <w:rPr>
          <w:rFonts w:cs="Arial" w:ascii="Arial" w:hAnsi="Arial"/>
          <w:b/>
        </w:rPr>
        <w:t xml:space="preserve"> EL CONTRAPUNTO EL CANNON Y LA FUGA COMO EXPRESIONES DE LA MUSICA BARROCA DEL SIGLO XVIII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UEDES INTERPRETAR LAS VARIACIONES RITMICAS QUE OBSERVA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. MANTENIENDO LA METRICA ADECUA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DEL TRABAJO DE JOHANN SEBASTIAN BACH PARA EL MUNDO Y COMO HA AFECTADO INCLUSO EN LA MUSICA DE HOY EN DIA, LOS ESTILOS Y APORTACIONES MATEMTICAS EN TEMA DE MUSICA Y DE ESTILOS QUE DETONO PARA LA PROLIFERACION DE EL DESARROLLO DE LA MUSIC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MPRENDERA LA DIGITACION Y LA COORDINACION ENTRE LAS CUER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EJECUCION CON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2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1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