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RTES 18 DE OCTUBRE DE 2022 </w:t>
        <w:tab/>
        <w:t>CLASE 2</w:t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-B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7 AL 21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EN CLAVE DE SOL DE RODOLFO EL RENO, HISTORIA DE LA MUSICA (JOHANN SEBASTIAN BA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A PRIMERA VISTA EN CLAVE DE SOL DE RODOLFO EL RENO, BIOGRAFIA Y MOMENTO HISTORICO DE JOHANN SEBASTIAN B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RODOLFO EL RENO SEGUNDA PAR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67500" cy="178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RODOLFO EL REN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TEMA RODOLFO EL RENO ADEMAS DE SEGUIR COMO BASE BASE EL CONTEXTO EN EL TEMA DE LA APARICION DEL TRABAJO D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JOHANN SEBASTIAN BACH</w:t>
      </w:r>
      <w:r>
        <w:rPr>
          <w:rFonts w:cs="Arial" w:ascii="Arial" w:hAnsi="Arial"/>
          <w:b/>
        </w:rPr>
        <w:t xml:space="preserve"> EL CONTRAPUNTO EL CANNON Y LA FUGA COMO EXPRESIONES DE LA MUSICA BARROCA DEL SIGLO XVIII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SOLICITAR LEER E INTERPRETAR. EL TEMA SEGÚN LA NOTACION RITMICA SEÑAL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PUEDES INTERPRETAR LAS VARIACIONES RITMICAS QUE OBSERVA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TOCA MUY DESPACIO, PERO. MANTENIENDO LA METRICA ADECUAD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LOS DIFERENTES RITMOS CON LAS MISMAS DIGITACIONES EN 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COMPRENCION Y LA IMPORTANCIA DEL TRABAJO DE JOHANN SEBASTIAN BACH PARA EL MUNDO Y COMO HA AFECTADO INCLUSO EN LA MUSICA DE HOY EN DIA, LOS ESTILOS Y APORTACIONES MATEMTICAS EN TEMA DE MUSICA Y DE ESTILOS QUE DETONO PARA LA PROLIFERACION DE EL DESARROLLO DE LA MUSIC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MPRENDERA LA DIGITACION Y LA COORDINACION ENTRE LAS CUERD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PROCEDIMENTAL:  RECONOCERA LA FORMA ADECUADA DE DIGITAR LAS NOTAS EN EL INSTRUMENTO CON LA MANO IZQUIERDA Y LA EJECUCION CON LA MANO DEREC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37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0-14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