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LUNES 17 de octubre de 202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3                       GRUPO: A -B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17 AL 21 DE OCTU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TECLADO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LECTURA DE EJERCICIOS EN CLAVE DE SO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LECTURAS EJERCICIOS EN CLAVE DE SOL, BIOGRAFIA Y MOMENTO HISTORICO DE JOHANN SEBASTIAN BACH Y APORTACIONE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SEGUNDA PARTE DEL EJERCICIO DE NAVIDAD, BIOGRAFIA DE JOHANN SEBASTIAN BACH, EJERCICIOS DE LECTUR DE GEORGE DANDELO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67500" cy="1781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EJERCICIOS 1 SEGUNDA PARTE DE INSTRUMENTO Y DEL LIBRO DE SOLFEO DE GEORGE DANDELOT (REPASOS)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>15.- INICIO: SE COMIENZA SEGUNDA PARTE DEL EJERCICIO 2 SEGUNDA PARTE, SE TOMA COMO BASE EL CONTEXTO EN EL TEMA DE LA APARICION DEL TRABAJO DE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JOHANN SEBASTIAN BACH</w:t>
      </w:r>
      <w:r>
        <w:rPr>
          <w:rFonts w:cs="Arial" w:ascii="Arial" w:hAnsi="Arial"/>
          <w:b/>
        </w:rPr>
        <w:t xml:space="preserve"> EL CONTRAPU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PREGUNTAS ABIERTAS SOBRE LAS DIFICULTADES DE LA SEGUNDA PARTE DEL EJERCICIO DEL INSTRUMENTO EJEMPLOS, REPASAR BIOGRAFIA DE JOHANN SEBASTIAN BACH 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EXPLICA COMO DESARROLLAR LA SEGUNDA PARTE DEL EJERCICO EN LA TRASTIERA DEL INSTRUMEN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EJEMPLO DE COMO DIGITAR SOBRE LA TRASTIERA LA SEGUNDA PARTE DEL EJERCICIO ANTES MENCIONAD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ATENCION ALAS NOTAS QUE DAN LA METRICA Y LA DIGITACION DEL EJERCICIO ANTES MENCONAD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CONCEPTO DE DIGITACIO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CEDIMENTAL:  RECONOCER CUALES SON LOS PUNTOS BASICOS DE LA ARMADU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45:00Z</dcterms:created>
  <dc:creator>DIR SECUNDARIA</dc:creator>
  <dc:description/>
  <cp:keywords/>
  <dc:language>en-US</dc:language>
  <cp:lastModifiedBy>HP</cp:lastModifiedBy>
  <cp:lastPrinted>2022-10-09T13:30:00Z</cp:lastPrinted>
  <dcterms:modified xsi:type="dcterms:W3CDTF">2022-10-14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