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17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CLAVE DE S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LECTURAS EJERCICIOS EN CLAVE DE SOL, BIOGRAFIA Y MOMENTO HISTORICO DE JOHANN SEBASTIAN BACH Y APORTACION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SEGUNDA PARTE DEL EJERCICIO LIGTHY ROADS DE VIOLIN ZUSUKY 1, BIOGRAFIA DE JOHANN SEBASTIAN BACH, EJERCICIOS DE LECTUR DE GEORGE DANDEL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3720" cy="223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1 SEGUNDA PARTE DE VIOLIN NUMERO 1 DE SUZUKI Y 2 DEL LIBRO DE SOLFEO DE GEORGE DANDELOT (REPASOS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SEGUNDA PARTE DEL EJERCICIO 2 SEGUNDA PARTE, SE TOMA COMO BASE EL CONTEXTO EN EL TEMA DE LA APARICION DEL TRABAJO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JOHANN SEBASTIAN BACH</w:t>
      </w:r>
      <w:r>
        <w:rPr>
          <w:rFonts w:cs="Arial" w:ascii="Arial" w:hAnsi="Arial"/>
          <w:b/>
        </w:rPr>
        <w:t xml:space="preserve"> EL CONTRAPU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PREGUNTAS ABIERTAS SOBRE LAS DIFICULTADES DE LA SEGUNDA PARTE DEL EJERCICIO  EJEMPLOS, REPASAR BIOGRAFIA DE JOHANN SEBASTIAN BACH 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EN LA TRASTIERA DEL VIOLI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14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1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