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6o                       GRUPO: A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A PRIMERA VISTA EN CLAVE DE SOL, BIOGRAF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, EJERCICIOS DE LECTUR DE GEORGE DANDELOT. Y MATTHEW CREECKB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31185" cy="417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1 Y 2 DEL LIBRO DE SOLFEO DE GEORGE DANDELOT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TOMA COMO BASE EL CONTEXTO EN 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RECONOCER CON FACILIDAD LOS ESTILOS CLASICOS Y BARROCOS DENTRO DE LA MUSICA CULT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ANALIZA EL CONTEXTO Y LA MUSICA MEDIEVAL Y RENACENTISTA EN CONTRASTE CON EL BARROCO DE JOHANN SEBASTIAN BACH MAS OTROS EXPONENTES COMO VIVADI Y HEND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COMPARACIONES AUDITIVAS DE DISTINTOS ESTILOS HACIENDO ENFASIS EN LOS DISTINTOS RAZGOS CARACTERISTICOS DE LA MUSICA BARROC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DEL TRABAJO DE JOHANN SEBASTIAN BACH PARA EL MUNDO Y COMO HA AFECTADO INCLUSO EN LA MUSICA DE HOY EN DIA, LOS ESTILOS Y APORTACIONES MATEMTICAS EN TEMA DE MUSICA Y DE ESTILOS QUE DETONO PARA LA PROLIFERACION DE EL DESARROLLO DE LA MUSIC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ONCEPTUAL: CONCEPTO DE MUISCA BARROCA Y CONTRAPUNTO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APORTACIONES INMEDIATAS AL DESARROLLO DE LA MUS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2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