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6"/>
          <w:szCs w:val="36"/>
          <w:lang w:val="en-US" w:eastAsia="en-US"/>
        </w:rPr>
      </w:pPr>
      <w:r>
        <w:rPr>
          <w:b/>
          <w:bCs/>
          <w:sz w:val="36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83945</wp:posOffset>
                </wp:positionH>
                <wp:positionV relativeFrom="paragraph">
                  <wp:posOffset>-266065</wp:posOffset>
                </wp:positionV>
                <wp:extent cx="4895850" cy="11588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96000" cy="1158840"/>
                          <a:chOff x="0" y="0"/>
                          <a:chExt cx="4896000" cy="1158840"/>
                        </a:xfrm>
                      </wpg:grpSpPr>
                      <wps:wsp>
                        <wps:cNvSpPr txBox="1"/>
                        <wps:spPr>
                          <a:xfrm>
                            <a:off x="4076640" y="695160"/>
                            <a:ext cx="819000" cy="46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Calibri" w:cs="Calibri"/>
                                  <w:color w:val="auto"/>
                                  <w:lang w:val="es-MX" w:bidi="es-ES"/>
                                </w:rPr>
                                <w:t>RG-PRIM-02-03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Calibri" w:cs="Calibri"/>
                                  <w:color w:val="auto"/>
                                  <w:lang w:val="es-MX" w:bidi="es-ES"/>
                                </w:rPr>
                                <w:t>VERSIÓN 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4896000" cy="1123920"/>
                          </a:xfrm>
                        </wpg:grpSpPr>
                        <pic:pic xmlns:pic="http://schemas.openxmlformats.org/drawingml/2006/picture">
                          <pic:nvPicPr>
                            <pic:cNvPr id="0" name="Imagen 11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9360"/>
                              <a:ext cx="831240" cy="899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" name="Imagen 13" descr="University_of_Cambridge.eps"/>
                            <pic:cNvPicPr/>
                          </pic:nvPicPr>
                          <pic:blipFill>
                            <a:blip r:embed="rId3"/>
                            <a:srcRect l="0" t="39921" r="0" b="39921"/>
                            <a:stretch/>
                          </pic:blipFill>
                          <pic:spPr>
                            <a:xfrm>
                              <a:off x="2571840" y="729000"/>
                              <a:ext cx="1324080" cy="324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" name="Imagen 10" descr="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>
                              <a:off x="4276800" y="0"/>
                              <a:ext cx="619200" cy="685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" name="Imagen 6" descr=""/>
                            <pic:cNvPicPr/>
                          </pic:nvPicPr>
                          <pic:blipFill>
                            <a:blip r:embed="rId5"/>
                            <a:srcRect l="8208" t="19810" r="8542" b="20814"/>
                            <a:stretch/>
                          </pic:blipFill>
                          <pic:spPr>
                            <a:xfrm>
                              <a:off x="885960" y="657360"/>
                              <a:ext cx="1445760" cy="466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914400" y="0"/>
                              <a:ext cx="3105000" cy="647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Lucida Blackletter" w:hAnsi="Lucida Blackletter" w:eastAsia="Calibri" w:cs="Lucida Blackletter"/>
                                    <w:color w:val="auto"/>
                                    <w:lang w:val="es-ES" w:bidi="es-ES"/>
                                  </w:rPr>
                                  <w:t>Colegio “Villa de las Flores” S.C.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Monotype Corsiva" w:hAnsi="Monotype Corsiva" w:eastAsia="Calibri" w:cs="Monotype Corsiva"/>
                                    <w:color w:val="auto"/>
                                    <w:lang w:val="es-ES" w:bidi="es-ES"/>
                                  </w:rPr>
                                  <w:t>“Ofreciendo una formación integral para toda la vida”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Calibri" w:cs="Arial"/>
                                    <w:color w:val="auto"/>
                                    <w:lang w:val="es-ES" w:bidi="es-ES"/>
                                  </w:rPr>
                                  <w:t>www.cvf.edu.mx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5.35pt;margin-top:-20.95pt;width:385.5pt;height:91.25pt" coordorigin="1707,-419" coordsize="7710,182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8127;top:676;width:1289;height:72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Calibri" w:cs="Calibri"/>
                            <w:color w:val="auto"/>
                            <w:lang w:val="es-MX" w:bidi="es-ES"/>
                          </w:rPr>
                          <w:t>RG-PRIM-02-03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Calibri" w:cs="Calibri"/>
                            <w:color w:val="auto"/>
                            <w:lang w:val="es-MX" w:bidi="es-ES"/>
                          </w:rPr>
                          <w:t>VERSIÓN 6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1707;top:-419;width:7710;height:1770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Imagen 11" stroked="f" o:allowincell="f" style="position:absolute;left:1707;top:-404;width:1308;height:1415;mso-wrap-style:none;v-text-anchor:middle" type="_x0000_t75">
                    <v:imagedata r:id="rId6" o:detectmouseclick="t"/>
                    <v:stroke color="#3465a4" joinstyle="round" endcap="flat"/>
                    <w10:wrap type="none"/>
                  </v:shape>
                  <v:shape id="shape_0" ID="Imagen 13" stroked="f" o:allowincell="f" style="position:absolute;left:5757;top:729;width:2084;height:509;mso-wrap-style:none;v-text-anchor:middle" type="_x0000_t75">
                    <v:imagedata r:id="rId7" o:detectmouseclick="t"/>
                    <v:stroke color="#3465a4" joinstyle="round" endcap="flat"/>
                    <w10:wrap type="none"/>
                  </v:shape>
                  <v:shape id="shape_0" ID="Imagen 10" stroked="f" o:allowincell="f" style="position:absolute;left:8442;top:-419;width:974;height:1079;mso-wrap-style:none;v-text-anchor:middle" type="_x0000_t75">
                    <v:imagedata r:id="rId8" o:detectmouseclick="t"/>
                    <v:stroke color="#3465a4" joinstyle="round" endcap="flat"/>
                    <w10:wrap type="none"/>
                  </v:shape>
                  <v:shape id="shape_0" ID="Imagen 6" stroked="f" o:allowincell="f" style="position:absolute;left:3102;top:616;width:2276;height:734;mso-wrap-style:none;v-text-anchor:middle" type="_x0000_t75">
                    <v:imagedata r:id="rId9" o:detectmouseclick="t"/>
                    <v:stroke color="#3465a4" joinstyle="round" endcap="flat"/>
                    <w10:wrap type="none"/>
                  </v:shape>
                  <v:shape id="shape_0" fillcolor="white" stroked="f" o:allowincell="f" style="position:absolute;left:3147;top:-419;width:4889;height:10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Lucida Blackletter" w:hAnsi="Lucida Blackletter" w:eastAsia="Calibri" w:cs="Lucida Blackletter"/>
                              <w:color w:val="auto"/>
                              <w:lang w:val="es-ES" w:bidi="es-ES"/>
                            </w:rPr>
                            <w:t>Colegio “Villa de las Flores” S.C.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Monotype Corsiva" w:hAnsi="Monotype Corsiva" w:eastAsia="Calibri" w:cs="Monotype Corsiva"/>
                              <w:color w:val="auto"/>
                              <w:lang w:val="es-ES" w:bidi="es-ES"/>
                            </w:rPr>
                            <w:t>“Ofreciendo una formación integral para toda la vida”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Calibri" w:cs="Arial"/>
                              <w:color w:val="auto"/>
                              <w:lang w:val="es-ES" w:bidi="es-ES"/>
                            </w:rPr>
                            <w:t>www.cvf.edu.mx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PLAN DE CLASE/NOTA TÉCNICA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NIVEL: </w:t>
      </w:r>
      <w:r>
        <w:rPr>
          <w:b/>
          <w:bCs/>
          <w:sz w:val="36"/>
          <w:szCs w:val="36"/>
          <w:u w:val="single"/>
        </w:rPr>
        <w:t>SECUNDARI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1A-1B JUEVES 20 DE OCTUBRE DE 2022 TERCERA CLASE</w:t>
      </w:r>
    </w:p>
    <w:p>
      <w:pPr>
        <w:pStyle w:val="Normal"/>
        <w:jc w:val="both"/>
        <w:rPr/>
      </w:pPr>
      <w:r>
        <w:rPr>
          <w:b/>
          <w:bCs/>
        </w:rPr>
        <w:t xml:space="preserve">1.- NOMBRE DEL PROFESOR: ENRIQUE MONCIÑO SANDOVAL GRADO: 4-5                        GRUPO: A-B                                                                       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2.- ASIGNATURA: MUSIC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3.- TRIMESTRE: 1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4.- SEMANA: 17 AL 21 OCTUBRE 2022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5.- TIEMPO:50 MIN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6.- TEMA: INICIACION MUSICAL (flauta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7.- PROPÓSITOS:  SOLFEO/REPERTORIO/HISTORIA</w:t>
      </w:r>
    </w:p>
    <w:p>
      <w:pPr>
        <w:pStyle w:val="Normal"/>
        <w:spacing w:lineRule="auto" w:line="48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8.- COMPETENCIA: LECTURA DE EJERCICIOS EN MUSICA NAVIDEÑA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9.- APRENDIZAJE ESPERADO: LECTURAS A PRIMERA VISTA DE MUSICA NAVIDEÑA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0.- CONTENIDOS: REPASO</w:t>
      </w:r>
    </w:p>
    <w:p>
      <w:pPr>
        <w:pStyle w:val="Normal"/>
        <w:spacing w:lineRule="auto" w:line="48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1.- RECURSOS: LECTURA DE NOCHE DE PAZ EN NOTACION MUSICAL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4059555" cy="279209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9555" cy="279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2.- MATERIALES: PARTICCELA DE LA CANCION NAVIDEÑA .</w:t>
      </w:r>
    </w:p>
    <w:p>
      <w:pPr>
        <w:pStyle w:val="Normal"/>
        <w:spacing w:lineRule="auto" w:line="48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/>
          <w:bCs/>
        </w:rPr>
        <w:t>14.- IMPLEMENTACIÓN DE ACCIONES DEL P.E.M.C.</w:t>
      </w:r>
      <w:bookmarkStart w:id="0" w:name="_Hlk48642759"/>
      <w:r>
        <w:rPr>
          <w:b/>
          <w:bCs/>
        </w:rPr>
        <w:t xml:space="preserve"> EN PROCESO DE AUTORIZACION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  <w:bookmarkEnd w:id="0"/>
    </w:p>
    <w:p>
      <w:pPr>
        <w:pStyle w:val="Normal"/>
        <w:jc w:val="both"/>
        <w:rPr>
          <w:rFonts w:ascii="Arial" w:hAnsi="Arial" w:cs="Arial"/>
          <w:bCs/>
          <w:color w:val="00B0F0"/>
        </w:rPr>
      </w:pPr>
      <w:r>
        <w:rPr>
          <w:rFonts w:cs="Arial" w:ascii="Arial" w:hAnsi="Arial"/>
          <w:b/>
        </w:rPr>
        <w:t>15.- INICIO: SE LEE CON LA VOZ LA MELODIA DE LA PARTICCELA DEL EJEMPLO SUPERIOR, SE ESTUDI LA ESTRUCTURA MELODICA Y LA IDENTIFICACION DE LAS NOTAS SOBRE EL INSTRUMENTO.</w:t>
      </w:r>
    </w:p>
    <w:p>
      <w:pPr>
        <w:pStyle w:val="Normal"/>
        <w:rPr>
          <w:rFonts w:ascii="Arial" w:hAnsi="Arial" w:cs="Arial"/>
          <w:bCs/>
          <w:color w:val="00B0F0"/>
        </w:rPr>
      </w:pPr>
      <w:r>
        <w:rPr>
          <w:rFonts w:cs="Arial" w:ascii="Arial" w:hAnsi="Arial"/>
          <w:bCs/>
          <w:color w:val="00B0F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ctividad rompe hielo: SOLICITAR LEER E INTERPRETAR. EL TEMA SEGÚN LA NOTACION RITMICA SEÑALADA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guntas introductorias: ¿DEFINE LA PALABRA PARTICCELA?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color w:val="00B0F0"/>
        </w:rPr>
      </w:pPr>
      <w:r>
        <w:rPr>
          <w:rFonts w:cs="Arial" w:ascii="Arial" w:hAnsi="Arial"/>
          <w:b/>
          <w:bCs/>
        </w:rPr>
        <w:t>16.- DESARROLLO: SE TOCA MUY DESPACIO, PERO EN COMPAS FIRME TERINARIO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B0F0"/>
        </w:rPr>
      </w:pPr>
      <w:r>
        <w:rPr>
          <w:rFonts w:cs="Arial" w:ascii="Arial" w:hAnsi="Arial"/>
          <w:b/>
          <w:bCs/>
          <w:color w:val="00B0F0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17.- CIERRE: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</w:rPr>
        <w:t xml:space="preserve">Actividad y Tipo de organización:  Individual (  X ) Equipo (   )  Grupal (   )    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E EFECTUAN LOS DIFERENTES RITMOS CON LAS MISMAS DIGITACIONES EN EL INSTRUMENTO.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8.- EVALUACIÓN: Autoevaluación (   ) Coevaluación (   )  Heteroevaluación ( X )</w:t>
      </w:r>
    </w:p>
    <w:p>
      <w:pPr>
        <w:pStyle w:val="Normal"/>
        <w:jc w:val="both"/>
        <w:rPr>
          <w:rFonts w:ascii="Arial" w:hAnsi="Arial" w:cs="Arial"/>
          <w:color w:val="00B0F0"/>
        </w:rPr>
      </w:pPr>
      <w:r>
        <w:rPr>
          <w:rFonts w:cs="Arial" w:ascii="Arial" w:hAnsi="Arial"/>
        </w:rPr>
        <w:t xml:space="preserve">SE EVALUA LA TECNICA QUE SE REQUIERE PARA EL DESARROLLO DEL TEMA. 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color w:val="00B0F0"/>
        </w:rPr>
      </w:pPr>
      <w:r>
        <w:rPr>
          <w:b/>
          <w:bCs/>
          <w:color w:val="00B0F0"/>
        </w:rPr>
        <w:t>ACTITUDINAL: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</w:rPr>
      </w:pPr>
      <w:r>
        <w:rPr>
          <w:b/>
          <w:bCs/>
        </w:rPr>
        <w:t>CONCEPTUAL: IDENTIFICARA LA DIFERENCIA ENTRE PARTICCELA Y PARTITURA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bCs/>
        </w:rPr>
      </w:pPr>
      <w:r>
        <w:rPr>
          <w:b/>
          <w:bCs/>
        </w:rPr>
        <w:t>PROCEDIMENTAL:  RECONOCERA LA FORMA ADECUADA DE DIGITAR LAS NOTAS EN EL INSTRUMENTO CON LA MANO IZQUIERDA Y LA MANO DERECHA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9.- TAREA: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TODAS LAS TAREAS SON LOS EJERCICIOS MENCIONADOS EN ESTA NOTA TECNICA A DESARROLLAR EN CASA TODOS LOS DIAS AL MENOS 30 MINUTOS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firstLine="720"/>
        <w:jc w:val="both"/>
        <w:rPr/>
      </w:pPr>
      <w:r>
        <w:rPr>
          <w:rFonts w:cs="Arial" w:ascii="Arial" w:hAnsi="Arial"/>
          <w:b/>
        </w:rPr>
        <w:t xml:space="preserve">VoBo. Dirección Escolar                                                    </w:t>
        <w:tab/>
        <w:tab/>
        <w:t xml:space="preserve">VoBo. Profesor </w:t>
      </w:r>
    </w:p>
    <w:p>
      <w:pPr>
        <w:pStyle w:val="Normal"/>
        <w:ind w:left="720"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____________________________                                                       ____________________</w:t>
      </w:r>
    </w:p>
    <w:p>
      <w:pPr>
        <w:pStyle w:val="Normal"/>
        <w:jc w:val="both"/>
        <w:rPr>
          <w:rFonts w:ascii="Arial" w:hAnsi="Arial" w:cs="Arial"/>
          <w:b/>
          <w:b/>
          <w:color w:val="00B0F0"/>
        </w:rPr>
      </w:pPr>
      <w:r>
        <w:rPr>
          <w:rFonts w:cs="Arial" w:ascii="Arial" w:hAnsi="Arial"/>
          <w:b/>
          <w:color w:val="00B0F0"/>
        </w:rPr>
      </w:r>
    </w:p>
    <w:p>
      <w:pPr>
        <w:pStyle w:val="Normal"/>
        <w:rPr>
          <w:rFonts w:ascii="Arial" w:hAnsi="Arial" w:cs="Arial"/>
          <w:b/>
          <w:b/>
          <w:color w:val="00B0F0"/>
          <w:sz w:val="2"/>
          <w:szCs w:val="2"/>
        </w:rPr>
      </w:pPr>
      <w:r>
        <w:rPr>
          <w:rFonts w:cs="Arial" w:ascii="Arial" w:hAnsi="Arial"/>
          <w:b/>
          <w:color w:val="00B0F0"/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  <w:t>L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9580</wp:posOffset>
                </wp:positionH>
                <wp:positionV relativeFrom="paragraph">
                  <wp:posOffset>5935345</wp:posOffset>
                </wp:positionV>
                <wp:extent cx="9237345" cy="1443990"/>
                <wp:effectExtent l="0" t="0" r="0" b="0"/>
                <wp:wrapNone/>
                <wp:docPr id="3" name="Grupo 3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37240" cy="1443960"/>
                          <a:chOff x="0" y="0"/>
                          <a:chExt cx="9237240" cy="1443960"/>
                        </a:xfrm>
                      </wpg:grpSpPr>
                      <wps:wsp>
                        <wps:cNvSpPr txBox="1"/>
                        <wps:spPr>
                          <a:xfrm>
                            <a:off x="77400" y="372240"/>
                            <a:ext cx="9159840" cy="1071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ekton Pro;Calibri" w:hAnsi="Tekton Pro;Calibri" w:eastAsia="Calibri" w:cs="Tekton Pro;Calibri"/>
                                  <w:color w:val="auto"/>
                                  <w:lang w:val="es-ES" w:bidi="es-ES"/>
                                </w:rPr>
                                <w:t>Como todo conflicto, la guerra fría tenía que terminar, aquí están los principales motivos por los que se puso fin a este estado de tensión que tuvo al mundo desde 1947 a 1991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2223000" cy="586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22"/>
                                  <w:rFonts w:ascii="Bouncy PERSONAL USE ONLY;Calibri" w:hAnsi="Bouncy PERSONAL USE ONLY;Calibri" w:eastAsia="Calibri" w:cs="Bouncy PERSONAL USE ONLY;Calibri"/>
                                  <w:color w:val="FF0000"/>
                                  <w:lang w:val="es-ES" w:bidi="es-ES"/>
                                </w:rPr>
                                <w:t>DESARROLLO:</w:t>
                              </w:r>
                              <w:r>
                                <w:rPr>
                                  <w:kern w:val="2"/>
                                  <w:b/>
                                  <w:szCs w:val="22"/>
                                  <w:sz w:val="36"/>
                                  <w:rFonts w:ascii="Bouncy PERSONAL USE ONLY;Calibri" w:hAnsi="Bouncy PERSONAL USE ONLY;Calibri" w:eastAsia="Calibri" w:cs="Bouncy PERSONAL USE ONLY;Calibri"/>
                                  <w:color w:val="F0A6E0"/>
                                  <w:lang w:val="es-ES" w:bidi="es-ES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o 30" style="position:absolute;margin-left:35.4pt;margin-top:467.35pt;width:727.35pt;height:113.75pt" coordorigin="708,9347" coordsize="14547,2275">
                <v:shape id="shape_0" stroked="f" o:allowincell="f" style="position:absolute;left:830;top:9933;width:14424;height:1687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ekton Pro;Calibri" w:hAnsi="Tekton Pro;Calibri" w:eastAsia="Calibri" w:cs="Tekton Pro;Calibri"/>
                            <w:color w:val="auto"/>
                            <w:lang w:val="es-ES" w:bidi="es-ES"/>
                          </w:rPr>
                          <w:t>Como todo conflicto, la guerra fría tenía que terminar, aquí están los principales motivos por los que se puso fin a este estado de tensión que tuvo al mundo desde 1947 a 1991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8;top:9347;width:3500;height:92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22"/>
                            <w:rFonts w:ascii="Bouncy PERSONAL USE ONLY;Calibri" w:hAnsi="Bouncy PERSONAL USE ONLY;Calibri" w:eastAsia="Calibri" w:cs="Bouncy PERSONAL USE ONLY;Calibri"/>
                            <w:color w:val="FF0000"/>
                            <w:lang w:val="es-ES" w:bidi="es-ES"/>
                          </w:rPr>
                          <w:t>DESARROLLO:</w:t>
                        </w:r>
                        <w:r>
                          <w:rPr>
                            <w:kern w:val="2"/>
                            <w:b/>
                            <w:szCs w:val="22"/>
                            <w:sz w:val="36"/>
                            <w:rFonts w:ascii="Bouncy PERSONAL USE ONLY;Calibri" w:hAnsi="Bouncy PERSONAL USE ONLY;Calibri" w:eastAsia="Calibri" w:cs="Bouncy PERSONAL USE ONLY;Calibri"/>
                            <w:color w:val="F0A6E0"/>
                            <w:lang w:val="es-ES" w:bidi="es-ES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9580</wp:posOffset>
                </wp:positionH>
                <wp:positionV relativeFrom="paragraph">
                  <wp:posOffset>5935345</wp:posOffset>
                </wp:positionV>
                <wp:extent cx="9237345" cy="1443990"/>
                <wp:effectExtent l="0" t="0" r="0" b="0"/>
                <wp:wrapNone/>
                <wp:docPr id="4" name="Grupo 3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37240" cy="1443960"/>
                          <a:chOff x="0" y="0"/>
                          <a:chExt cx="9237240" cy="1443960"/>
                        </a:xfrm>
                      </wpg:grpSpPr>
                      <wps:wsp>
                        <wps:cNvSpPr txBox="1"/>
                        <wps:spPr>
                          <a:xfrm>
                            <a:off x="77400" y="372240"/>
                            <a:ext cx="9159840" cy="1071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ekton Pro;Calibri" w:hAnsi="Tekton Pro;Calibri" w:eastAsia="Calibri" w:cs="Tekton Pro;Calibri"/>
                                  <w:color w:val="auto"/>
                                  <w:lang w:val="es-ES" w:bidi="es-ES"/>
                                </w:rPr>
                                <w:t>Como todo conflicto, la guerra fría tenía que terminar, aquí están los principales motivos por los que se puso fin a este estado de tensión que tuvo al mundo desde 1947 a 1991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2223000" cy="586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22"/>
                                  <w:rFonts w:ascii="Bouncy PERSONAL USE ONLY;Calibri" w:hAnsi="Bouncy PERSONAL USE ONLY;Calibri" w:eastAsia="Calibri" w:cs="Bouncy PERSONAL USE ONLY;Calibri"/>
                                  <w:color w:val="FF0000"/>
                                  <w:lang w:val="es-ES" w:bidi="es-ES"/>
                                </w:rPr>
                                <w:t>DESARROLLO:</w:t>
                              </w:r>
                              <w:r>
                                <w:rPr>
                                  <w:kern w:val="2"/>
                                  <w:b/>
                                  <w:szCs w:val="22"/>
                                  <w:sz w:val="36"/>
                                  <w:rFonts w:ascii="Bouncy PERSONAL USE ONLY;Calibri" w:hAnsi="Bouncy PERSONAL USE ONLY;Calibri" w:eastAsia="Calibri" w:cs="Bouncy PERSONAL USE ONLY;Calibri"/>
                                  <w:color w:val="F0A6E0"/>
                                  <w:lang w:val="es-ES" w:bidi="es-ES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o 30" style="position:absolute;margin-left:35.4pt;margin-top:467.35pt;width:727.35pt;height:113.75pt" coordorigin="708,9347" coordsize="14547,2275">
                <v:shape id="shape_0" stroked="f" o:allowincell="f" style="position:absolute;left:830;top:9933;width:14424;height:1687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ekton Pro;Calibri" w:hAnsi="Tekton Pro;Calibri" w:eastAsia="Calibri" w:cs="Tekton Pro;Calibri"/>
                            <w:color w:val="auto"/>
                            <w:lang w:val="es-ES" w:bidi="es-ES"/>
                          </w:rPr>
                          <w:t>Como todo conflicto, la guerra fría tenía que terminar, aquí están los principales motivos por los que se puso fin a este estado de tensión que tuvo al mundo desde 1947 a 1991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8;top:9347;width:3500;height:92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22"/>
                            <w:rFonts w:ascii="Bouncy PERSONAL USE ONLY;Calibri" w:hAnsi="Bouncy PERSONAL USE ONLY;Calibri" w:eastAsia="Calibri" w:cs="Bouncy PERSONAL USE ONLY;Calibri"/>
                            <w:color w:val="FF0000"/>
                            <w:lang w:val="es-ES" w:bidi="es-ES"/>
                          </w:rPr>
                          <w:t>DESARROLLO:</w:t>
                        </w:r>
                        <w:r>
                          <w:rPr>
                            <w:kern w:val="2"/>
                            <w:b/>
                            <w:szCs w:val="22"/>
                            <w:sz w:val="36"/>
                            <w:rFonts w:ascii="Bouncy PERSONAL USE ONLY;Calibri" w:hAnsi="Bouncy PERSONAL USE ONLY;Calibri" w:eastAsia="Calibri" w:cs="Bouncy PERSONAL USE ONLY;Calibri"/>
                            <w:color w:val="F0A6E0"/>
                            <w:lang w:val="es-ES" w:bidi="es-ES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2240" w:h="15840"/>
      <w:pgMar w:left="1080" w:right="280" w:gutter="0" w:header="0" w:top="940" w:footer="0" w:bottom="90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Blackletter">
    <w:charset w:val="00"/>
    <w:family w:val="auto"/>
    <w:pitch w:val="variable"/>
  </w:font>
  <w:font w:name="Monotype Corsiva">
    <w:charset w:val="00"/>
    <w:family w:val="script"/>
    <w:pitch w:val="variable"/>
  </w:font>
  <w:font w:name="Tekton Pro">
    <w:altName w:val="Calibri"/>
    <w:charset w:val="00"/>
    <w:family w:val="swiss"/>
    <w:pitch w:val="variable"/>
  </w:font>
  <w:font w:name="Bouncy PERSONAL USE ONLY">
    <w:altName w:val="Calibri"/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es-ES" w:bidi="es-ES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eastAsia="Calibri" w:cs="Arial"/>
      <w:b w:val="false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Calibri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 w:bidi="es-ES"/>
    </w:rPr>
  </w:style>
  <w:style w:type="character" w:styleId="Ttulo3Car">
    <w:name w:val="Título 3 Car"/>
    <w:qFormat/>
    <w:rPr>
      <w:rFonts w:ascii="Calibri Light" w:hAnsi="Calibri Light" w:eastAsia="Times New Roman" w:cs="Times New Roman"/>
      <w:b/>
      <w:bCs/>
      <w:sz w:val="26"/>
      <w:szCs w:val="26"/>
      <w:lang w:val="es-ES" w:bidi="es-ES"/>
    </w:rPr>
  </w:style>
  <w:style w:type="character" w:styleId="StrongEmphasis">
    <w:name w:val="Strong"/>
    <w:qFormat/>
    <w:rPr>
      <w:b/>
      <w:bCs/>
    </w:rPr>
  </w:style>
  <w:style w:type="character" w:styleId="EncabezadoCar">
    <w:name w:val="Encabezado Car"/>
    <w:qFormat/>
    <w:rPr>
      <w:rFonts w:cs="Calibri"/>
      <w:sz w:val="22"/>
      <w:szCs w:val="22"/>
      <w:lang w:val="es-ES" w:bidi="es-ES"/>
    </w:rPr>
  </w:style>
  <w:style w:type="character" w:styleId="PiedepginaCar">
    <w:name w:val="Pie de página Car"/>
    <w:qFormat/>
    <w:rPr>
      <w:rFonts w:cs="Calibri"/>
      <w:sz w:val="22"/>
      <w:szCs w:val="22"/>
      <w:lang w:val="es-ES" w:bidi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/>
    <w:rPr>
      <w:lang w:val="es-ES" w:bidi="es-ES"/>
    </w:rPr>
  </w:style>
  <w:style w:type="paragraph" w:styleId="TableParagraph">
    <w:name w:val="Table Paragraph"/>
    <w:basedOn w:val="Normal"/>
    <w:qFormat/>
    <w:pPr/>
    <w:rPr>
      <w:rFonts w:ascii="Calibri" w:hAnsi="Calibri" w:eastAsia="Calibri" w:cs="Calibri"/>
      <w:lang w:val="es-ES" w:bidi="es-ES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1.png"/><Relationship Id="rId7" Type="http://schemas.openxmlformats.org/officeDocument/2006/relationships/image" Target="media/image2.wmf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1T15:56:00Z</dcterms:created>
  <dc:creator>DIR SECUNDARIA</dc:creator>
  <dc:description/>
  <cp:keywords/>
  <dc:language>en-US</dc:language>
  <cp:lastModifiedBy>HP</cp:lastModifiedBy>
  <cp:lastPrinted>2020-08-18T12:27:00Z</cp:lastPrinted>
  <dcterms:modified xsi:type="dcterms:W3CDTF">2022-10-21T15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07-31T00:00:00Z</vt:filetime>
  </property>
  <property fmtid="{D5CDD505-2E9C-101B-9397-08002B2CF9AE}" pid="3" name="Creator">
    <vt:lpwstr>Microsoft® Excel® 2019</vt:lpwstr>
  </property>
  <property fmtid="{D5CDD505-2E9C-101B-9397-08002B2CF9AE}" pid="4" name="LastSaved">
    <vt:filetime>2020-07-31T00:00:00Z</vt:filetime>
  </property>
</Properties>
</file>