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58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58840"/>
                          <a:chOff x="0" y="0"/>
                          <a:chExt cx="4896000" cy="1158840"/>
                        </a:xfrm>
                      </wpg:grpSpPr>
                      <wps:wsp>
                        <wps:cNvSpPr txBox="1"/>
                        <wps:spPr>
                          <a:xfrm>
                            <a:off x="4076640" y="695160"/>
                            <a:ext cx="8190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M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91.25pt" coordorigin="1707,-419" coordsize="7710,1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6;width:128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M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1-2-3                        GRUPO: A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U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17 AL 21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INICIACION MUSICAL (melódic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LECTURA DE EJERCICIOS EN MUSICA NAVIDEÑ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A PRIMERA VISTA DE MUSICA NAVIDEÑ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LECTURA DE NOCHE DE PAZ EN NOTACION MUSIC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13150" cy="4547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PARTICCELA DE LA CANCION NAVIDEÑA 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SE LEE CON LA VOZ LA MELODIA DE LA PARTICCELA DEL EJEMPLO SUPERIOR, SE ESTUDI LA ESTRUCTURA MELODICA Y LA IDENTIFICACION DE LAS NOTAS SOBRE EL INSTRUMENTO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SOLICITAR LEER E INTERPRETAR. EL TEMA SEGÚN LA NOTACION RITMICA SEÑAL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DEFINE LA PALABRA PARTICCELA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TOCA MUY DESPACIO, PERO EN COMPAS FIRME TERINARI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LOS DIFERENTES RITMOS CON LAS MISMAS DIGITACIONES EN EL INSTRUMEN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TECNICA QUE SE REQUIERE PARA EL DESARROLLO DEL TEM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IDENTIFICARA LA DIFERENCIA ENTRE PARTICCELA Y PARTIT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PROCEDIMENTAL:  RECONOCERA LA FORMA ADECUADA DE DIGITAR LAS NOTAS EN EL INSTRUMENTO CON LA MANO IZQUIERDA Y LA MANO DERECH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59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2-10-21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