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-266065</wp:posOffset>
                </wp:positionV>
                <wp:extent cx="4895850" cy="1123950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23920"/>
                          <a:chOff x="0" y="0"/>
                          <a:chExt cx="4896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4076640" y="694800"/>
                            <a:ext cx="819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-20.95pt;width:385.5pt;height:88.5pt" coordorigin="1707,-419" coordsize="7710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27;top:675;width:128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07;top:-41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707;top:-40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757;top:72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41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3102;top:61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147;top:-41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JUEVES 03 de NOVIEMBRE de 202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ENRIQUE MONCIÑO SANDOVAL GRADO: 1                        GRUPO: A -B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ÚS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31 OCT AL 04 DE NOV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50 M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INICIACION MUSICAL (VIOLIN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 SOLFEO/REPERTORIO/HISTORI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 LECTURA DE EJERCICIOS DE NOCHE DE PA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LECTURAS EJERCICIOS EN CLAVE DE SOL, NOCHE DE PA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PAS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EJERCICIO MUSICA NAVIDEÑA NOCHE DE PA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973955" cy="3418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MATERIALES: EJERCICIOS EN EL PENTAGRAMA TEMA NAVIDEÑO NOCHE DE PAZ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4.- IMPLEMENTACIÓN DE ACCIONES DEL P.E.M.C.</w:t>
      </w:r>
      <w:bookmarkStart w:id="0" w:name="_Hlk48642759"/>
      <w:r>
        <w:rPr>
          <w:b/>
          <w:bCs/>
        </w:rPr>
        <w:t xml:space="preserve"> EN PROCESO DE AUTORIZAC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/>
        </w:rPr>
        <w:t>15.- INICIO: SE COMIENZA ENSAYO DE PROYECTO TRIMESTRAL NOCHE DE PAZ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rompe hielo: REVISION DE LOS PRINCIPALES DIFICULTADES EN LA INTERPRETACION DEL TEMA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b/>
          <w:bCs/>
        </w:rPr>
        <w:t>16.- DESARROLLO: SE EXPLICA COMO DESARROLLAR LA SEGUNDA PARTE DEL EJERCICO SOBRE EL INSTRUMENTO Y SE EXPLICA PUNTUALMENTE LOS DETALLES Y DUDAS DE LA INTERPRETACIO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EFECTUAN EJEMPLO DE COMO DIGITAR SOBRE LA TRASTIERA LA SEGUNDA PARTE DEL EJERCICIO ANTES MENCIONAD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 Autoevaluación (   ) Coevaluación (   )  Heteroevaluación ( X )</w:t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SE EVALUA LA ATENCION ALAS NOTAS QUE DAN LA METRICA Y LA DIGITACION DEL EJERCICIO ANTES MENCONADO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  <w:t>ACTITUDINAL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NCEPTUAL: CONCEPTO DE DIGITACION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ROCEDIMENTAL:  RECONOCER CUALES SON LOS PUNTOS BASICOS DE LA ARMADUR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- TARE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DAS LAS TAREAS SON LOS EJERCICIOS MENCIONADOS EN ESTA NOTA TECNICA A DESARROLLAR EN CASA TODOS LOS DIAS AL MENOS 30 MINU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</w:rPr>
        <w:t xml:space="preserve">VoBo. Dirección Escolar                                                    </w:t>
        <w:tab/>
        <w:tab/>
        <w:t xml:space="preserve">VoBo. Profesor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rFonts w:cs="Arial" w:ascii="Arial" w:hAnsi="Arial"/>
          <w:b/>
        </w:rPr>
        <w:t>____________________________                                                       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3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5pt" coordorigin="708,9347" coordsize="14547,2275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4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5pt" coordorigin="708,9347" coordsize="14547,2275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28:00Z</dcterms:created>
  <dc:creator>DIR SECUNDARIA</dc:creator>
  <dc:description/>
  <cp:keywords/>
  <dc:language>en-US</dc:language>
  <cp:lastModifiedBy>HP</cp:lastModifiedBy>
  <cp:lastPrinted>2022-10-09T13:30:00Z</cp:lastPrinted>
  <dcterms:modified xsi:type="dcterms:W3CDTF">2022-10-24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