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ARTES 01 de NOVIEM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31 OCT AL 04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NOCHE DE PA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EN CLAVE DE SOL, NOCHE DE PA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MUSICA NAVIDEÑA NOCHE DE PA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73955" cy="341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EN EL PENTAGRAMA TEMA NAVIDEÑO NOCHE DE PAZ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COMIENZA ENSAYO DE PROYECTO TRIMESTRAL NOCHE DE PA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REVISION DE LOS PRINCIPALES DIFICULTADES EN LA INTERPRETACION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LA TRASTIERA LA SEGUNDA PARTE D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7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0-2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