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29 de agosto al 2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EMPO:50 MINUTOS                                     TEMA:   INTRODUCCIÓN                                                          y del 5 al 9 de septiembre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equida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- INIC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r la portada del primer trimestre con los datos de la materia nombre del profesor y del alumno además de un dibujo que represente nuestro curs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a que llamamos alimentos y como los utiliz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ntendemos por vida saludable y como se relaciona en la sociedad donde convivim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on los aliment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02124"/>
          <w:shd w:fill="FFFFFF" w:val="clear"/>
        </w:rPr>
        <w:t>Los </w:t>
      </w:r>
      <w:r>
        <w:rPr>
          <w:rFonts w:cs="Arial" w:ascii="Arial" w:hAnsi="Arial"/>
          <w:b/>
          <w:bCs/>
          <w:color w:val="202124"/>
          <w:shd w:fill="FFFFFF" w:val="clear"/>
        </w:rPr>
        <w:t>alimentos</w:t>
      </w:r>
      <w:r>
        <w:rPr>
          <w:rFonts w:cs="Arial" w:ascii="Arial" w:hAnsi="Arial"/>
          <w:color w:val="202124"/>
          <w:shd w:fill="FFFFFF" w:val="clear"/>
        </w:rPr>
        <w:t> son unas sustancias (sólidas o líquidas) que ingerimos y que nuestro organismo transforma obteniendo unas sustancias químicas, nutrientes, necesarios para la formación, crecimiento y reconstrucción de nuestros teji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están clasificados y a que grupo pertenec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02124"/>
          <w:shd w:fill="FFFFFF" w:val="clear"/>
        </w:rPr>
        <w:t>La nueva </w:t>
      </w:r>
      <w:r>
        <w:rPr>
          <w:rFonts w:cs="Arial" w:ascii="Arial" w:hAnsi="Arial"/>
          <w:b/>
          <w:bCs/>
          <w:color w:val="202124"/>
          <w:shd w:fill="FFFFFF" w:val="clear"/>
        </w:rPr>
        <w:t>clasificación</w:t>
      </w:r>
      <w:r>
        <w:rPr>
          <w:rFonts w:cs="Arial" w:ascii="Arial" w:hAnsi="Arial"/>
          <w:color w:val="202124"/>
          <w:shd w:fill="FFFFFF" w:val="clear"/>
        </w:rPr>
        <w:t> incluye: Grupo 1: </w:t>
      </w:r>
      <w:r>
        <w:rPr>
          <w:rFonts w:cs="Arial" w:ascii="Arial" w:hAnsi="Arial"/>
          <w:b/>
          <w:bCs/>
          <w:color w:val="202124"/>
          <w:shd w:fill="FFFFFF" w:val="clear"/>
        </w:rPr>
        <w:t>alimentos</w:t>
      </w:r>
      <w:r>
        <w:rPr>
          <w:rFonts w:cs="Arial" w:ascii="Arial" w:hAnsi="Arial"/>
          <w:color w:val="202124"/>
          <w:shd w:fill="FFFFFF" w:val="clear"/>
        </w:rPr>
        <w:t> naturales y mínimamente procesados. Grupo 2: ingredientes culinarios. Grupo 3: productos comestibles listos para el consumo: procesados y altamente procesados (ultra procesado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tros alimentos conocemos.</w:t>
      </w:r>
    </w:p>
    <w:p>
      <w:pPr>
        <w:pStyle w:val="Normal"/>
        <w:widowControl/>
        <w:shd w:fill="FFFFFF" w:val="clear"/>
        <w:autoSpaceDE w:val="true"/>
        <w:spacing w:before="0" w:after="30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El objetivo del </w:t>
      </w:r>
      <w:r>
        <w:rPr>
          <w:rFonts w:eastAsia="Times New Roman" w:cs="Times New Roman" w:ascii="Helvetica" w:hAnsi="Helvetica"/>
          <w:b/>
          <w:bCs/>
          <w:i/>
          <w:iCs/>
          <w:color w:val="333333"/>
          <w:sz w:val="23"/>
          <w:szCs w:val="23"/>
          <w:lang w:val="es-MX" w:eastAsia="es-MX" w:bidi="ar-SA"/>
        </w:rPr>
        <w:t>ultra procesamiento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 es elaborar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productos durables, altamente apetecibles, y lucrativos.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La mayoría están diseñados para ser consumidos como "snacks" y bebidas, por sí solos o en combinaciones con otros productos ultra procesados.</w:t>
      </w:r>
    </w:p>
    <w:p>
      <w:pPr>
        <w:pStyle w:val="Normal"/>
        <w:widowControl/>
        <w:shd w:fill="FFFFFF" w:val="clear"/>
        <w:autoSpaceDE w:val="true"/>
        <w:spacing w:before="0" w:after="30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La mayoría de los ingredientes de los productos ultra procesados son aditivos, que incluyen entre otros,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 conservantes, estabilizantes, emulsionantes, disolventes, aglutinantes, aumentadores de volumen, edulcorantes, resaltadores sensoriales, sabores y colores.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El aumentador de volumen puede ser aire o agua. Se puede añadir micronutrientes sintéticos para "fortificar" los productos.</w:t>
      </w:r>
    </w:p>
    <w:p>
      <w:pPr>
        <w:pStyle w:val="Normal"/>
        <w:widowControl/>
        <w:shd w:fill="FFFFFF" w:val="clear"/>
        <w:autoSpaceDE w:val="true"/>
        <w:spacing w:before="0" w:after="30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Actualmente, la mayoría de los productos ultra procesados son resultado de una tecnología sofisticada.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Estas tecnologías industriales incluyen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procesos de hidrogenación, hidrólisis, extrusión, moldeado y remodelado, que son diseñadas para hacer que los ingredientes parezcan alimentos, pero son generalmente muy diferentes a los productos que promueven, porque incluyen agentes y procesos muy diversos.</w:t>
      </w:r>
    </w:p>
    <w:p>
      <w:pPr>
        <w:pStyle w:val="Normal"/>
        <w:widowControl/>
        <w:shd w:fill="FFFFFF" w:val="clear"/>
        <w:autoSpaceDE w:val="true"/>
        <w:spacing w:before="0" w:after="300"/>
        <w:rPr>
          <w:rFonts w:ascii="Helvetica" w:hAnsi="Helvetica" w:eastAsia="Times New Roman" w:cs="Times New Roman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Ejemplos: sopas enlatadas o deshidratadas, sopas y fideos empaquetados "instantáneos", margarinas, cereales de desayuno, mezclas para pastel, papas fritas, bebidas gaseosas</w:t>
      </w:r>
      <w:r>
        <w:rPr>
          <w:rFonts w:eastAsia="Times New Roman" w:cs="Times New Roman" w:ascii="Helvetica" w:hAnsi="Helvetica"/>
          <w:b/>
          <w:bCs/>
          <w:i/>
          <w:iCs/>
          <w:color w:val="333333"/>
          <w:sz w:val="23"/>
          <w:szCs w:val="23"/>
          <w:lang w:val="es-MX" w:eastAsia="es-MX" w:bidi="ar-SA"/>
        </w:rPr>
        <w:t>, jugos,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galletas, caramelos, mermeladas, salsas, helados, chocolates, fórmulas infantiles, leches para niños pequeños y productos para bebés, barras de "energía", muchos tipos de panes, tortas, postres, pasteles, productos "listos para calentar", y muchos otros tipos de productos de bebidas y "</w:t>
      </w:r>
      <w:r>
        <w:rPr>
          <w:rFonts w:eastAsia="Times New Roman" w:cs="Times New Roman" w:ascii="Helvetica" w:hAnsi="Helvetica"/>
          <w:b/>
          <w:bCs/>
          <w:i/>
          <w:iCs/>
          <w:color w:val="333333"/>
          <w:sz w:val="23"/>
          <w:szCs w:val="23"/>
          <w:lang w:val="es-MX" w:eastAsia="es-MX" w:bidi="ar-SA"/>
        </w:rPr>
        <w:t>snacks"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.</w:t>
      </w:r>
    </w:p>
    <w:p>
      <w:pPr>
        <w:pStyle w:val="Normal"/>
        <w:widowControl/>
        <w:shd w:fill="FFFFFF" w:val="clear"/>
        <w:autoSpaceDE w:val="true"/>
        <w:spacing w:before="0" w:after="300"/>
        <w:rPr>
          <w:rFonts w:ascii="Helvetica" w:hAnsi="Helvetica" w:eastAsia="Times New Roman" w:cs="Times New Roman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Algunos simulan platos caseros, pero se diferencian debido a la naturaleza de la mayoría de sus constituyentes, y a las combinaciones de preservantes y otros aditivos utilizados en su elaboración.</w:t>
      </w:r>
    </w:p>
    <w:p>
      <w:pPr>
        <w:pStyle w:val="Normal"/>
        <w:widowControl/>
        <w:shd w:fill="FFFFFF" w:val="clear"/>
        <w:autoSpaceDE w:val="true"/>
        <w:spacing w:before="0" w:after="300"/>
        <w:rPr>
          <w:rFonts w:ascii="Helvetica" w:hAnsi="Helvetica" w:eastAsia="Times New Roman" w:cs="Times New Roman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Varias características nutricionales, metabólicas, sociales, económicas y ambientales de los productos ultraprocesados afectan la salud. A continuación, las principales razones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 xml:space="preserve">Son 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nutricionalmente desequilibrados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Son de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alta densidad energética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Puedan crear hábitos de consumo y adicción.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tito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>
          <w:rFonts w:ascii="Helvetica" w:hAnsi="Helvetica" w:eastAsia="Times New Roman" w:cs="Times New Roman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Son fáciles de consumir por lo que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 pueden fácilmente desplazar comidas y platos preparados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a partir de alimentos que son nutritivos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 xml:space="preserve">Se 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promueven y se ofrecen por mecanismos que son engañosos, pretendiendo imitar a los alimentos naturales o platos tradicionales, usando aditivos que reproducen aromas, sabores y colores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. 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Crean una falsa impresión de ser saludables,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mediante la adición de vitaminas sintéticas, minerales y otros compuestos, lo que permite a los fabricantes hacer 'alegaciones de salud', que son falsas. 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rPr/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L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a mayoría de estos productos son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altamente rentables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 </w:t>
      </w: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porque son producidos por empresas transnacionales </w:t>
      </w:r>
      <w:r>
        <w:rPr>
          <w:rFonts w:eastAsia="Times New Roman" w:cs="Times New Roman" w:ascii="Helvetica" w:hAnsi="Helvetica"/>
          <w:color w:val="333333"/>
          <w:sz w:val="23"/>
          <w:szCs w:val="23"/>
          <w:lang w:val="es-MX" w:eastAsia="es-MX" w:bidi="ar-SA"/>
        </w:rPr>
        <w:t>y otras grandes corporaciones que operan economías de escala, comprando o manufacturando a precios muy bajos los ingredientes de su composición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rFonts w:ascii="Helvetica" w:hAnsi="Helvetica" w:eastAsia="Times New Roman" w:cs="Times New Roman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Times New Roman" w:ascii="Helvetica" w:hAnsi="Helvetica"/>
          <w:b/>
          <w:bCs/>
          <w:color w:val="333333"/>
          <w:sz w:val="23"/>
          <w:szCs w:val="23"/>
          <w:lang w:val="es-MX" w:eastAsia="es-MX" w:bidi="ar-SA"/>
        </w:rPr>
        <w:t>Las apreciables ganancias obtenidas son parcialmente invertidas en propaganda y mercadeo con el objetivo de tornar estos productos más atractivos y hasta glamorosos, especialmente para los consumidores vulnerables, como los niños y los jóvenes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3"/>
          <w:szCs w:val="23"/>
          <w:lang w:val="es-MX" w:eastAsia="es-MX" w:bidi="ar-SA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s-MX" w:eastAsia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tallar la actividad considerando los recursos a utilizar (cuaderno, libro, en línea, páginas, etc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bujar los alimentos que más nos agrada consumir sin importar si son sanos o 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 individu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7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0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9-0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