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19 al 23 de sept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EMPO:50 MINUTOS                                     TEMA:   PLATO DEL BUEN COMER.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  <w:r>
        <w:rPr>
          <w:bCs/>
        </w:rPr>
        <w:t>Conocer y desarrollar</w:t>
      </w:r>
      <w:r>
        <w:rPr>
          <w:b/>
          <w:bCs/>
        </w:rPr>
        <w:t xml:space="preserve"> </w:t>
      </w:r>
      <w:r>
        <w:rPr/>
        <w:t>el cultivo y la producción sustentable de alimentos sanos, el autocuidado personal y familiar, y con la toma de conciencia de sus emociones para su manejo adecu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de apuntes de la materi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Entiende la importancia del significado de la nutrición y alimentación se hace responsable de sus hábi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ctividad rompe hielo: ¿ QUE SIGNIFICA EL BUEN COM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Preguntas introductorias: ¿Son todos los alimentos que conocemos e ingerimos completamente sano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que si un alimento no es sano lo consumo sabiendo que puede dañar mi organ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- INICIO:</w:t>
      </w:r>
      <w:r>
        <w:rPr>
          <w:rFonts w:cs="Arial" w:ascii="Arial" w:hAnsi="Arial"/>
        </w:rPr>
        <w:t xml:space="preserve"> EL PLATO DEL BUEN COM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rPr/>
      </w:pPr>
      <w:r>
        <w:rPr/>
        <w:t>EL PLATO DEL BIEN COMER Una alimentación saludable consiste en ingerir una variedad de alimentos que brinden los nutrientes que necesitamos para mantenernos sanos, sentirnos bien y tener energía. Estos nutrientes implican a las proteínas, los carbohidratos, las grasas, el agua, la fibra, las vitaminas y los minerales. Para tener una alimentación correcta que aporte los nutrimentos que el cuerpo necesita para crecer, desarrollarse y mantenerse sano, es necesario incluir en las tres comidas principales del día (desayuno, comida y cena) por lo menos un alimento de cada grupo. Asimismo, en el transcurso del día se requiere consumir refrigerios o colaciones saludables, por esto es importante conocer los diferentes grupos, a fin de facilitar la selección de los nutrientes y tener una alimentación equilibrad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lang w:val="es-MX" w:eastAsia="en-US" w:bidi="ar-SA"/>
        </w:rPr>
        <w:drawing>
          <wp:inline distT="0" distB="0" distL="0" distR="0">
            <wp:extent cx="2724150" cy="286131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 w:eastAsia="en-US" w:bidi="ar-SA"/>
        </w:rPr>
        <w:drawing>
          <wp:inline distT="0" distB="0" distL="0" distR="0">
            <wp:extent cx="6125210" cy="39135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: indivi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elabora un dibujo con los alimentos que más consume en casa y que son de su agrado, así como los que det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rtirá su información con los demás alumnos y establecerán un criterio constructivo sobre las razones del consumo responsable de los alimentos más comunes entre los adolesc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l concluir la nota técnica se evaluará la creatividad y contenido escrito de cada alum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 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- TAREA: </w:t>
      </w:r>
      <w:r>
        <w:rPr>
          <w:rFonts w:cs="Arial" w:ascii="Arial" w:hAnsi="Arial"/>
        </w:rPr>
        <w:t>No hay tare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ÑÑÑÑÑÑÑÑÑÑÑÑ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1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09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