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“¿QUÉ ES LA SÍLABA?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sonidos de las palabras para separarlas en sílab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escribiendo algunas palabras en el pizarrón y haré que las lean entre todo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 palabr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una sílaba? ¿podemos separar en sílabas las palabras escritas en el pizarr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31DAC"/>
          <w:sz w:val="28"/>
          <w:szCs w:val="28"/>
        </w:rPr>
      </w:pPr>
      <w:r>
        <w:rPr>
          <w:rFonts w:cs="Arial" w:ascii="Arial" w:hAnsi="Arial"/>
          <w:b/>
          <w:bCs/>
          <w:color w:val="D31DAC"/>
          <w:sz w:val="28"/>
          <w:szCs w:val="28"/>
        </w:rPr>
        <w:t>LAS SÍLAB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drawing>
          <wp:inline distT="0" distB="0" distL="0" distR="0">
            <wp:extent cx="413448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aliza el pequeño apunte de las sílaba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BF8F00"/>
        </w:rPr>
        <w:t>*Realiza la siguiente actividad separando las siguientes palabras en sílab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Sol                                            te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Calor                                        tec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Amor                                        cac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Sombrilla                                 pom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Ala                                            camil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TRABAJO EN EQUI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 xml:space="preserve">Apego a la legalidad y sentido de justic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qué es para ellos el trabajo en equipo y si creen que es importante para llevar a cabo las actividades dentro del colegio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evaremos una actividad en pareja para demostrar la importancia de trabajar en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reen que fue importante la comunicación y el trabajo en equipo en la actividad anterior? Si, no ¿por qué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  <w:t>TRABAJO EN EQUIPO</w:t>
      </w:r>
    </w:p>
    <w:p>
      <w:pPr>
        <w:pStyle w:val="Normal"/>
        <w:jc w:val="both"/>
        <w:rPr>
          <w:rFonts w:ascii="Arial" w:hAnsi="Arial" w:cs="Arial"/>
          <w:color w:val="FF0066"/>
        </w:rPr>
      </w:pPr>
      <w:r>
        <w:rPr>
          <w:rFonts w:cs="Arial" w:ascii="Arial" w:hAnsi="Arial"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3606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¿QUÉ ES EL TRABAJO EN EQUIPO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abajo en equipo es el trabajo hecho por un grupo de personas, donde todos tienen un objetivo en común.​ Para que se considere trabajo en equipo o cooperativo, el trabajo debe tener una estructura organizativa que favorezca la elaboración conjunta del trabajo y la solución conjunta de problem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4"/>
          <w:szCs w:val="24"/>
          <w:shd w:fill="FFFFFF" w:val="clear"/>
        </w:rPr>
        <w:t>CARACTERÍSTICAS DEL TRABAJO EN EQUIP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5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tiv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rticip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ganización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promiso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fianza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bjetivos comunes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olución de problemas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color w:val="BF8F00"/>
        </w:rPr>
      </w:pPr>
      <w:r>
        <w:rPr>
          <w:rFonts w:cs="Arial" w:ascii="Arial" w:hAnsi="Arial"/>
          <w:color w:val="BF8F00"/>
        </w:rPr>
        <w:t>Realizar en su cuaderno el apunte sobre el trabajo en equipo y realiza un dibujo sobre el mismo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Aplica el trabajo en equipo en su vida cotid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HACER PREGUNTAS PARA COMPRENDER UN TEX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ntercambiar experiencias de lectur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Comparte su opinión acerca de textos leídos por el maestr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laboración de preguntas específicas sobre partes del texto que no comprende total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recuerdan cuando leímos el cuento de los ratones y las preguntas que contestamos al final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página 20 español 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omprendieron la lectura? ¿qué parte no comprendim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HACER PREGUNTAS PARA COMPRENDER UN TEX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opinar acerca de un texto es importante que te hagas preguntas sobre él. Tus preguntas pueden ayudarte a aclarar partes del texto que no comprendiste completamente y también te ayuda para ampliar la información que el texto te 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lang w:val="es-MX" w:eastAsia="es-MX" w:bidi="ar-SA"/>
        </w:rPr>
        <w:t>Preguntas para activar el nivel de comprensión literal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color w:val="202124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202124"/>
          <w:lang w:val="es-MX" w:eastAsia="es-MX" w:bidi="ar-S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De qué se trata, principalmente, el text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ocurrió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A quién le ocurrió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pasó primer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é pasó después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De qué se trata la historia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Quién lo dijo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60"/>
        <w:rPr>
          <w:rFonts w:ascii="Arial" w:hAnsi="Arial" w:eastAsia="Times New Roman" w:cs="Arial"/>
          <w:color w:val="202124"/>
          <w:lang w:val="es-MX" w:eastAsia="es-MX" w:bidi="ar-SA"/>
        </w:rPr>
      </w:pPr>
      <w:r>
        <w:rPr>
          <w:rFonts w:eastAsia="Times New Roman" w:cs="Arial" w:ascii="Arial" w:hAnsi="Arial"/>
          <w:color w:val="202124"/>
          <w:lang w:val="es-MX" w:eastAsia="es-MX" w:bidi="ar-SA"/>
        </w:rPr>
        <w:t>¿A quién se lo dijo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BF8F00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BF8F00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irán en su cuaderno de español el apunte sobre la comprensión de un tex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ponde páginas 20 y 21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u w:val="single"/>
        </w:rPr>
      </w:pPr>
      <w:r>
        <w:rPr>
          <w:rFonts w:cs="Arial" w:ascii="Arial" w:hAnsi="Arial"/>
          <w:b/>
          <w:bCs/>
          <w:color w:val="BF8F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omprensión de ide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  <w:t>*Resolver Ficha 2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"/>
          <w:szCs w:val="2"/>
        </w:rPr>
      </w:pPr>
      <w:r>
        <w:rPr>
          <w:rFonts w:cs="Arial" w:ascii="Arial" w:hAnsi="Arial"/>
          <w:b/>
          <w:bCs/>
          <w:color w:val="53813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7 SEPTIEM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5 al 09 de septi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¿CÓMO UBICAS LUGARES REPRESENTATIV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Ubicar lugares donde vives con el uso de referencias ge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¿Dónde vivi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bica el lugar donde vive con el uso de referencias ge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>El croqu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si conocen los croquis o si han escuchado hablar sobre ellos y para que nos pueden servir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s daré referencias del lugar donde vivo y cómo pueden lleg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para que nos sirve la información que les acabo de dar? ¿han realizado alguna vez un croquis para llegar a un lugar determinad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¿CÓMO UBICAS LUGARES REPRESENTATIVOS?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/>
        <w:drawing>
          <wp:inline distT="0" distB="0" distL="0" distR="0">
            <wp:extent cx="685800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BF8F00"/>
        </w:rPr>
        <w:t xml:space="preserve">Actividad y Tipo de organización:  Individual ( X ) Equipo (   )  Grupal (  )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Escribe el concepto de croquis en tu cuade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  <w:t>*Resuelve páginas 8 y 9 de tu libro Integrado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7.- EVALUACIÓ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2F5496"/>
        </w:rPr>
        <w:t>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croquis para ubicar lugares específ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538135"/>
          <w:sz w:val="24"/>
          <w:szCs w:val="24"/>
        </w:rPr>
      </w:pPr>
      <w:r>
        <w:rPr>
          <w:rFonts w:cs="Arial" w:ascii="Arial" w:hAnsi="Arial"/>
          <w:b/>
          <w:color w:val="538135"/>
          <w:sz w:val="24"/>
          <w:szCs w:val="24"/>
        </w:rPr>
        <w:t xml:space="preserve">18.- TAREA:   </w:t>
      </w:r>
      <w:r>
        <w:rPr>
          <w:rFonts w:cs="Arial" w:ascii="Arial" w:hAnsi="Arial"/>
          <w:b/>
          <w:bCs/>
          <w:color w:val="538135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color w:val="538135"/>
          <w:sz w:val="2"/>
          <w:szCs w:val="2"/>
          <w:lang w:val="en-US" w:eastAsia="en-US"/>
        </w:rPr>
      </w:pPr>
      <w:r>
        <w:rPr>
          <w:rFonts w:cs="Arial" w:ascii="Arial" w:hAnsi="Arial"/>
          <w:b/>
          <w:color w:val="538135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2240" w:h="15840"/>
      <w:pgMar w:left="1080" w:right="28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8-31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