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u correcta escri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hilo, hierba, helado, hiel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“h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DICT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13335</wp:posOffset>
            </wp:positionV>
            <wp:extent cx="3343275" cy="2543175"/>
            <wp:effectExtent l="0" t="0" r="0" b="0"/>
            <wp:wrapTight wrapText="bothSides">
              <wp:wrapPolygon edited="0">
                <wp:start x="-4109" y="-15039"/>
                <wp:lineTo x="-4109" y="27770"/>
                <wp:lineTo x="25297" y="27770"/>
                <wp:lineTo x="25297" y="-15039"/>
                <wp:lineTo x="-4109" y="-15039"/>
              </wp:wrapPolygon>
            </wp:wrapTight>
            <wp:docPr id="1" name="original-18340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-183407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0" t="35118" r="12577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tus banderines de las palabras que hayas tenido incorrec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¿CÒMO NOS HACEMOS MUJERES Y HOMBRES? </w:t>
      </w:r>
      <w:r>
        <w:rPr>
          <w:b/>
          <w:bCs/>
          <w:highlight w:val="yellow"/>
        </w:rPr>
        <w:t>IGUALDAD DE GÈ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creen que todos somos iguales, ¿las niñas son diferentes a los niños? ¿los niños son más fuertes que las niñas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é a dos compañeros al frente (un niño y una niña) pediré que los observen y analicen lo que les he preguntado, escucharé la opinión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or qué creen que la sociedad cataloga a las niñas como débiles y a los niños como fuert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/>
      </w:pPr>
      <w:r>
        <w:rPr/>
        <w:t>Existe la idea generalizada de que las mujeres y los hombres se comportan de cierta forma porque eso es parte de su naturaleza, porque nacieron así. Cuántas veces no ha escuchado que las mujeres son más tranquilas y los hombres más inquietos; que ellas son más pasivas y obedientes, mientras que ellos tienen más iniciativa y rebeldía; que las niñas son más sosegadas y los niños más agresivos, como si todas estas características fueran propias de un sexo y no capacidades, actitudes y comportamient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que una persona es categorizada como mujer u hombre, comienza un proceso complejo que da lugar a la construcción de la identidad femenina o masculina. La sociedad espera ciertos comportamientos de unas y de otros, como si éstos derivaran de forma inherente de las características sexuales. Sin embargo, las personas desarrollan dicha identidad dependiendo de las cualidades y tareas que les son impuestas de acuerdo con la cultura a la que pertenec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jemplo, en nuestra cultura aún se espera que las mujeres sean sensibles, dependientes, serviciales y se dediquen a tareas relacionadas con el cuidado de integrantes de la familia u otras personas. En contraste, se espera que los hombres sean fuertes, propositivos, con capacidad para la toma de decisiones y se enfoquen en tareas económico-productivas o polí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A este sistema o red de creencias, actitudes, valores, formas de comportamiento y maneras de ver el mundo, que se aprenden desde el nacimiento y que son diferentes dependiendo de la etiqueta otorgada —femenino o masculino— </w:t>
      </w:r>
      <w:r>
        <w:rPr>
          <w:color w:val="FF0000"/>
        </w:rPr>
        <w:t>se le conoce como géne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después de haber escuchado la lectura del texto anterior, realizar en su cuaderno el apunte sobre la igualdad de género puedes hacerlo como mapa conceptual o resum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 xml:space="preserve">*Ilustra tu apunte con actividades que realizan los hombres igual que las mujeres y viceversa (lavar los platos, arreglar un carro, barrer la casa, salir a trabajar, etc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8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CREDENCIAL ESCO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xplorar y reconocer la función de diversos recursos gráficos en documentos de ident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 documentos oficiales que se relacionan con su ident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Producción e interpretación de textos para realizar trámites y gestionar servic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os documentos de identificación personal y la importancia que tienen en nuestra vida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38 sobre la credencial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el texto anterio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</w:rPr>
        <w:t>LA CREDENCIAL ESCOL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>Es una </w:t>
      </w:r>
      <w:r>
        <w:rPr>
          <w:b/>
          <w:bCs/>
          <w:color w:val="202124"/>
          <w:sz w:val="24"/>
          <w:szCs w:val="24"/>
          <w:shd w:fill="FFFFFF" w:val="clear"/>
        </w:rPr>
        <w:t>identificación institucional que emite el Departamento de Servicios Escolares a solicitud del(de la) alumno(a) cuando se está inscrito en el ciclo escolar vigente</w:t>
      </w:r>
      <w:r>
        <w:rPr>
          <w:color w:val="202124"/>
          <w:sz w:val="24"/>
          <w:szCs w:val="24"/>
          <w:shd w:fill="FFFFFF" w:val="clear"/>
        </w:rPr>
        <w:t>. Requisitos: o Estar inscrito(a) en el ciclo escolar vigente.</w:t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  <w:lang w:val="en-US" w:eastAsia="en-US"/>
        </w:rPr>
      </w:pPr>
      <w:r>
        <w:rPr>
          <w:color w:val="202124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060</wp:posOffset>
            </wp:positionH>
            <wp:positionV relativeFrom="paragraph">
              <wp:posOffset>180340</wp:posOffset>
            </wp:positionV>
            <wp:extent cx="4581525" cy="286321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2" name="credencial-escolar-en-p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dencial-escolar-en-pv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0066"/>
          <w:sz w:val="24"/>
          <w:szCs w:val="24"/>
          <w:shd w:fill="FFFFFF" w:val="clear"/>
        </w:rPr>
      </w:pPr>
      <w:r>
        <w:rPr>
          <w:b/>
          <w:bCs/>
          <w:color w:val="FF006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irán en su cuaderno de español el apunte sobre la credencial escolar y la importancia de contar con el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ágina 38 y 39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redencial escolar y su importancia de portar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 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28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6 al 30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ÒMO HAN CAMBIADO LAS COMUNICACIONES Y LOS TRANSPOR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en las comunicaciones y los transportes de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haciendo un pequeño análisis sobre su localidad, los medios de transporte que existen y cuáles utilizan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¿cómo creen que se transportaban sus abuelitos ant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existían los autos que ahora existen en la época de ant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7F8F9" w:val="clear"/>
        <w:autoSpaceDE w:val="true"/>
        <w:jc w:val="center"/>
        <w:rPr>
          <w:rFonts w:eastAsia="Times New Roman"/>
          <w:spacing w:val="-6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spacing w:val="-6"/>
          <w:sz w:val="28"/>
          <w:szCs w:val="28"/>
          <w:lang w:val="es-MX" w:eastAsia="es-MX" w:bidi="ar-SA"/>
        </w:rPr>
        <w:t>HISTORIA</w:t>
      </w:r>
    </w:p>
    <w:p>
      <w:pPr>
        <w:pStyle w:val="Normal"/>
        <w:widowControl/>
        <w:shd w:fill="F7F8F9" w:val="clear"/>
        <w:autoSpaceDE w:val="true"/>
        <w:jc w:val="center"/>
        <w:rPr/>
      </w:pPr>
      <w:r>
        <w:rPr>
          <w:rFonts w:eastAsia="Times New Roman"/>
          <w:spacing w:val="-6"/>
          <w:sz w:val="28"/>
          <w:szCs w:val="28"/>
          <w:lang w:val="es-MX" w:eastAsia="es-MX" w:bidi="ar-SA"/>
        </w:rPr>
        <w:t>Ya en el periodo precolombino los incas poseían un rudimentario pero eficiente sistema de caminos interconectados a lo largo y ancho de su Imperio, por el cual trasladaban distintos tipos de mercaderías. A pie o a lomo de llamas, sus mercaderías lograban llegar a su destino. A veces a través de puentes de cuerdas entre las montañas. Otros pueblos utilizaron canoas o botes como medio de comunicación.</w:t>
      </w:r>
    </w:p>
    <w:p>
      <w:pPr>
        <w:pStyle w:val="Normal"/>
        <w:widowControl/>
        <w:shd w:fill="F7F8F9" w:val="clear"/>
        <w:autoSpaceDE w:val="true"/>
        <w:jc w:val="center"/>
        <w:rPr>
          <w:rFonts w:eastAsia="Times New Roman"/>
          <w:spacing w:val="-6"/>
          <w:sz w:val="28"/>
          <w:szCs w:val="28"/>
          <w:lang w:val="es-MX" w:eastAsia="es-MX" w:bidi="ar-SA"/>
        </w:rPr>
      </w:pPr>
      <w:r>
        <w:rPr>
          <w:rFonts w:eastAsia="Times New Roman"/>
          <w:spacing w:val="-6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7F8F9" w:val="clear"/>
        <w:autoSpaceDE w:val="true"/>
        <w:jc w:val="center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La llegada de los europeos —españoles y portugueses— a lo largo de casi toda 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  <w:shd w:fill="FFFFFF" w:val="clear"/>
          </w:rPr>
          <w:t>América</w:t>
        </w:r>
      </w:hyperlink>
      <w:r>
        <w:rPr>
          <w:rStyle w:val="StrongEmphasis"/>
          <w:b w:val="false"/>
          <w:bCs w:val="false"/>
          <w:sz w:val="24"/>
          <w:szCs w:val="24"/>
          <w:shd w:fill="FFFFFF" w:val="clear"/>
        </w:rPr>
        <w:t> produjo grandes cambios en los medios de transporte. El principal modo de comunicación era el marítimo, dado que era más eficiente y rápido para puertos naturales y para los lugares en los que se construyeron puertos, tanto de mar como de los caudalosos ríos americanos.</w:t>
      </w:r>
    </w:p>
    <w:p>
      <w:pPr>
        <w:pStyle w:val="Normal"/>
        <w:widowControl/>
        <w:shd w:fill="F7F8F9" w:val="clear"/>
        <w:autoSpaceDE w:val="true"/>
        <w:jc w:val="center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b w:val="false"/>
          <w:b w:val="false"/>
          <w:bCs w:val="false"/>
          <w:color w:val="1F3864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b w:val="false"/>
          <w:b w:val="false"/>
          <w:bCs w:val="false"/>
          <w:color w:val="1F3864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D038A8"/>
          <w:sz w:val="28"/>
          <w:szCs w:val="28"/>
          <w:shd w:fill="FFFFFF" w:val="clear"/>
        </w:rPr>
      </w:pPr>
      <w:r>
        <w:rPr>
          <w:rStyle w:val="StrongEmphasis"/>
          <w:color w:val="D038A8"/>
          <w:sz w:val="28"/>
          <w:szCs w:val="28"/>
          <w:shd w:fill="FFFFFF" w:val="clear"/>
        </w:rPr>
        <w:t>*Las comunicaciones son los medios tecnológicos que se usan para transmitir datos o enviar mensajes.</w:t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D038A8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D038A8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952875" cy="3033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1F3864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BF8F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7030A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1430</wp:posOffset>
            </wp:positionH>
            <wp:positionV relativeFrom="paragraph">
              <wp:posOffset>412750</wp:posOffset>
            </wp:positionV>
            <wp:extent cx="3600450" cy="3600450"/>
            <wp:effectExtent l="0" t="0" r="0" b="0"/>
            <wp:wrapTight wrapText="bothSides">
              <wp:wrapPolygon edited="0">
                <wp:start x="-56" y="0"/>
                <wp:lineTo x="-56" y="21529"/>
                <wp:lineTo x="21600" y="21529"/>
                <wp:lineTo x="21600" y="0"/>
                <wp:lineTo x="-56" y="0"/>
              </wp:wrapPolygon>
            </wp:wrapTight>
            <wp:docPr id="4" name="1660240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602405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7030A0"/>
          <w:sz w:val="28"/>
          <w:szCs w:val="28"/>
          <w:shd w:fill="FFFFFF" w:val="clear"/>
        </w:rPr>
        <w:t>*Los transportes, son los medios que permiten el traslado de personas y mercancías de un lugar a otro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BF8F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 ) Equipo (   )  Grupal ( 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 xml:space="preserve">*Realiza el apunte sobre los medios de comunicación y transport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>*Resuelve páginas 18 y 19 de tu libro INTEGRADO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las tablas de multiplic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que han surgido en las comunicaciones y el transporte de su local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38135"/>
          <w:sz w:val="24"/>
          <w:szCs w:val="24"/>
        </w:rPr>
        <w:t xml:space="preserve">18.- TAREA: </w:t>
      </w: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sectPr>
      <w:headerReference w:type="default" r:id="rId7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nografias.com/trabajos15/bloques-economicos-america/bloques-economicos-america.s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20T00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