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sonidos de las palabras para su correcta escritu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zapato, sandalia, cocin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1.- sapo                                 11.- silla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2.- zapato                              12.- México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3.- zona                                 13.- cebolla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4.- sonido                             14.- ajedrez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5.- semáforo                         15.- cubo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 xml:space="preserve">6.- cima                                 </w:t>
      </w:r>
    </w:p>
    <w:p>
      <w:pPr>
        <w:pStyle w:val="Normal"/>
        <w:jc w:val="both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7.- centena</w:t>
      </w:r>
    </w:p>
    <w:p>
      <w:pPr>
        <w:pStyle w:val="Normal"/>
        <w:jc w:val="both"/>
        <w:rPr/>
      </w:pPr>
      <w:r>
        <w:rPr>
          <w:rFonts w:cs="Arial" w:ascii="Arial" w:hAnsi="Arial"/>
          <w:color w:val="FF0066"/>
          <w:sz w:val="28"/>
          <w:szCs w:val="28"/>
        </w:rPr>
        <w:t>8.- pozo</w:t>
      </w:r>
    </w:p>
    <w:p>
      <w:pPr>
        <w:pStyle w:val="Normal"/>
        <w:jc w:val="both"/>
        <w:rPr/>
      </w:pPr>
      <w:r>
        <w:rPr>
          <w:rFonts w:cs="Arial" w:ascii="Arial" w:hAnsi="Arial"/>
          <w:color w:val="FF0066"/>
          <w:sz w:val="28"/>
          <w:szCs w:val="28"/>
        </w:rPr>
        <w:t>9.- zorro</w:t>
      </w:r>
    </w:p>
    <w:p>
      <w:pPr>
        <w:pStyle w:val="Normal"/>
        <w:jc w:val="both"/>
        <w:rPr/>
      </w:pPr>
      <w:r>
        <w:rPr>
          <w:rFonts w:cs="Arial" w:ascii="Arial" w:hAnsi="Arial"/>
          <w:color w:val="FF0066"/>
          <w:sz w:val="28"/>
          <w:szCs w:val="28"/>
        </w:rPr>
        <w:t>10.- caz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tus banderines de las palabras que hayas tenido incorrec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A RESPONSABILIDAD. </w:t>
      </w:r>
      <w:r>
        <w:rPr>
          <w:b/>
          <w:bCs/>
          <w:highlight w:val="yellow"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¿qué es la responsabilidad para ellos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uando cumplimos con nuestros materiales ¿es ser responsable? Si, no ¿por qué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podemos ser responsabl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A 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88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</w:rPr>
      </w:pPr>
      <w:r>
        <w:rPr>
          <w:b/>
          <w:bCs/>
          <w:color w:val="202124"/>
          <w:sz w:val="24"/>
          <w:szCs w:val="24"/>
          <w:shd w:fill="FFFFFF" w:val="clear"/>
        </w:rPr>
        <w:t>Las obligaciones</w:t>
      </w:r>
      <w:r>
        <w:rPr>
          <w:color w:val="202124"/>
          <w:sz w:val="24"/>
          <w:szCs w:val="24"/>
          <w:shd w:fill="FFFFFF" w:val="clear"/>
        </w:rPr>
        <w:t xml:space="preserve"> son una serie de responsabilidades que deben cumplir para establecer las bases de una sana convivencia con sus pares, con su familia y su comunidad.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highlight w:val="yellow"/>
          <w:shd w:fill="FFFFFF" w:val="clear"/>
        </w:rPr>
        <w:t>IGUALDAD DE GÉNERO. NI PRINCESAS NI PRÍNCIPES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artir de las características biológicas de una persona, las sociedades construyen una serie de valores, creencias, normas y conductas diferenciadas para las mujeres y los hombres, de esta forma surge la creencia social de lo femenino y lo masculino a la que se le denomina género donde se deriva en formas de organización que repercuten en el desarrollo integral de las personas, principalmente de niñas, adolescentes y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highlight w:val="darkCyan"/>
        </w:rPr>
        <w:t>ANALICEN Y CONTEST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Por qué las niñas y mujeres se desarrollan en condiciones menos favorables que los niños y homb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>¿Crees que todos somos iguales o no?</w:t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color w:val="7030A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r en su cuaderno el apunte sobre la responsabi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 xml:space="preserve">*Escribe 5 responsabilidades que tengas en la escue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trabajo en equi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Escribe de 5 responsabilidades que tengas en tu casa e ilust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OS PERSONAJES DE LOS CU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arar los personajes de diversos cuetos e identificar rasgos y situaciones recurrent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Lee narraciones de la tradición literaria infanti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Lectura de narraciones de diversos subgéne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pequeña lista con los personajes que conocen de diferentes cuentos y en seguida realizan de manera oral la descripción de cada uno de los que anotamos en el pizarrón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28 de su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el texto anterio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lang w:val="en-US" w:eastAsia="en-US"/>
        </w:rPr>
      </w:pPr>
      <w:r>
        <w:rPr>
          <w:rFonts w:cs="Arial" w:ascii="Arial" w:hAnsi="Arial"/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715000" cy="3571875"/>
            <wp:effectExtent l="0" t="0" r="0" b="0"/>
            <wp:wrapTight wrapText="bothSides">
              <wp:wrapPolygon edited="0">
                <wp:start x="-36" y="-1435"/>
                <wp:lineTo x="-36" y="24420"/>
                <wp:lineTo x="21600" y="24420"/>
                <wp:lineTo x="21600" y="-1435"/>
                <wp:lineTo x="-36" y="-1435"/>
              </wp:wrapPolygon>
            </wp:wrapTight>
            <wp:docPr id="2" name="introduccion_a_los_personajes_del_cuento_3384_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duccion_a_los_personajes_del_cuento_3384_0_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43" r="-6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lang w:val="en-US" w:eastAsia="en-US"/>
        </w:rPr>
      </w:pPr>
      <w:r>
        <w:rPr>
          <w:rFonts w:cs="Arial" w:ascii="Arial" w:hAnsi="Arial"/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140335</wp:posOffset>
            </wp:positionV>
            <wp:extent cx="5715000" cy="341757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todos_los_tipos_de_personajes_del_cuento_3384_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dos_los_tipos_de_personajes_del_cuento_3384_1_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irán en su cuaderno de español el apunte sobre los personajes de los cuen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página 28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uento y sus eleme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Resolver Ficha 4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ÈRCOLES 21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9 al 23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HAN CAMBIADO LAS ACTIVIDADES LABORAL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cambios en las actividades laborales de las personas de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Identifica cambios y permanencias en las actividades laborales de las personas de su local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ambios y permanencias en las actividades labo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la lectura de la página 16 de tu libro integrado SM y analizaremos de qué trató ese párraf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imagina cómo sería nuestra vida si los robots hicieran todo el trabajo que realizamos noso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mejor, reparar algo (zapatos, juguetes, etc) o reemplazarlo por uno nuevo? Expliquen por qu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A1675"/>
        </w:rPr>
      </w:pPr>
      <w:r>
        <w:rPr>
          <w:rFonts w:cs="Arial" w:ascii="Arial" w:hAnsi="Arial"/>
          <w:b/>
          <w:bCs/>
          <w:color w:val="AA1675"/>
        </w:rPr>
        <w:t>¿HAN CAMBIADO LAS ACTIVIDADES LABORALE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A1675"/>
        </w:rPr>
      </w:pPr>
      <w:r>
        <w:rPr>
          <w:rFonts w:cs="Arial" w:ascii="Arial" w:hAnsi="Arial"/>
          <w:b/>
          <w:bCs/>
          <w:color w:val="AA167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A1675"/>
        </w:rPr>
      </w:pPr>
      <w:r>
        <w:rPr>
          <w:rFonts w:cs="Arial" w:ascii="Arial" w:hAnsi="Arial"/>
          <w:b/>
          <w:bCs/>
          <w:color w:val="AA1675"/>
        </w:rPr>
      </w:r>
    </w:p>
    <w:p>
      <w:pPr>
        <w:pStyle w:val="Normal"/>
        <w:jc w:val="both"/>
        <w:rPr>
          <w:rFonts w:ascii="Arial" w:hAnsi="Arial" w:cs="Arial"/>
          <w:color w:val="AA1675"/>
        </w:rPr>
      </w:pPr>
      <w:r>
        <w:rPr>
          <w:rFonts w:cs="Arial" w:ascii="Arial" w:hAnsi="Arial"/>
          <w:color w:val="AA1675"/>
        </w:rPr>
        <w:t>Las actividades laborales han cambiado con el paso del tiempo, algunas se han modificado gracias al uso de herramientas o maquinarias y otras han desaparecido debido a la innovación tecnológica como los robots y las computadoras, además de que han surgido nuevos emple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A1675"/>
        </w:rPr>
      </w:pPr>
      <w:r>
        <w:rPr>
          <w:rFonts w:cs="Arial" w:ascii="Arial" w:hAnsi="Arial"/>
          <w:b/>
          <w:bCs/>
          <w:color w:val="AA167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 ) Equipo (   )  Grupal ( 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el pequeño apunte de las actividades laborales y sus camb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Contesta páginas 16 y 17 de tu libro integrado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preguntas del cuestion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CUESTIONARI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  <w:t>1.- ¿Debido a qué han ido cambiando las actividades laborale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u w:val="single"/>
        </w:rPr>
      </w:pPr>
      <w:r>
        <w:rPr>
          <w:rFonts w:cs="Arial" w:ascii="Arial" w:hAnsi="Arial"/>
          <w:b/>
          <w:bCs/>
          <w:color w:val="C45911"/>
        </w:rPr>
        <w:t>2.- Escribe un ejemplo de alguna actividad laboral que haya cambi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las tablas de multiplic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los conocimientos sobre la transformación de las actividades en su local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Entrevista a alguien de tu casa mayor sobre los empleos que se han transformado en tu localidad y escribe los cambios en tu cuaderno de tareas e ilustra.</w:t>
      </w:r>
    </w:p>
    <w:p>
      <w:pPr>
        <w:pStyle w:val="Normal"/>
        <w:ind w:right="-87" w:hanging="0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sectPr>
      <w:headerReference w:type="default" r:id="rId5"/>
      <w:type w:val="nextPage"/>
      <w:pgSz w:w="12240" w:h="15840"/>
      <w:pgMar w:left="1080" w:right="1041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19T22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