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u correcta escri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zapato, sandalia, cocin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1.- tóx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2.- exter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3.- tex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4.- ext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5.- box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6.- extre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7.- convex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8.- expon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9.- exitos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10.- próxi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8"/>
          <w:szCs w:val="28"/>
        </w:rPr>
      </w:pPr>
      <w:r>
        <w:rPr>
          <w:rFonts w:cs="Arial" w:ascii="Arial" w:hAnsi="Arial"/>
          <w:b/>
          <w:bCs/>
          <w:color w:val="BF8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tus banderines de las palabras que hayas tenido incorrec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CONOZCO MIS CAPACIDADES Y POTENCIALIDADES PARA ACTU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¿qué son las capacidades? ¿admiran a alguien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primero sobre las capacidades que tiene cada u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todos somos iguales? ¿todos tenemos capacidades igual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RECONOZCO MIS CAPACIDADES Y POTENCIALIDADES PARA ACTUAR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/>
        <w:t>En un mismo grupo de personas podemos reconocer quiénes son hábiles para las matemáticas, saben pintar o dibujar, son buenos cuando practican deportes, escriben historias, narran cuentos, enseñan a otros o bailan muy b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PACIDAD, es lo que permite a una persona realizar con éxito una terea. Si cada uno identifica para qué es bueno y lo que le gusta hacer, esas capacidades pueden aprovecharse para el bien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4295775" cy="3382010"/>
            <wp:effectExtent l="0" t="0" r="0" b="0"/>
            <wp:wrapTight wrapText="bothSides">
              <wp:wrapPolygon edited="0">
                <wp:start x="-33" y="12895"/>
                <wp:lineTo x="-33" y="9210"/>
                <wp:lineTo x="21600" y="9210"/>
                <wp:lineTo x="21600" y="12895"/>
                <wp:lineTo x="-33" y="12895"/>
              </wp:wrapPolygon>
            </wp:wrapTight>
            <wp:docPr id="1" name="sd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299" r="-6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color w:val="7030A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r en su cuaderno el apunte sobre las capacidades y habi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 xml:space="preserve">*Escribe 3 habilidades que tengas y 3 cosas que te gusten hacer e ilust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concepto de habilidad y capacidad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UESTIONARIO DE LA SEM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 los temas relacionados durante la sema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Comprende conceptos vistos en diversas materi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studio de temas diver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Comenzaremos haciendo una breve retroalimentación de los temas de la semana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troalimentación de te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recuerdan sobre los temas vist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CUESTIONARI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ESPAÑ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1.- ¿Qué es una bibliotec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2.- ¿Para que nos sirve visitar una bibliotec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3.- ¿De qué manera pueden estar organizados los libro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4.- Escribe 3 reglas de una bibliote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5.- ¿Qué son los derechos humano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6.- ¿Qué son los documentos de ident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7.- Menciona 3 documentos que te identific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MATEMÁ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 xml:space="preserve">1.- Coloca el signo de </w:t>
      </w:r>
      <w:r>
        <w:rPr>
          <w:rFonts w:cs="Arial" w:ascii="Arial" w:hAnsi="Arial"/>
          <w:b/>
          <w:bCs/>
          <w:color w:val="2E74B5"/>
          <w:shd w:fill="FFFFFF" w:val="clear"/>
        </w:rPr>
        <w:t>( &gt; ) ( &lt; ) o (=</w:t>
      </w:r>
      <w:r>
        <w:rPr>
          <w:rFonts w:cs="Arial" w:ascii="Arial" w:hAnsi="Arial"/>
          <w:b/>
          <w:bCs/>
          <w:color w:val="2E74B5"/>
        </w:rPr>
        <w:t>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3215____ 21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489____ 148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12315_____ 1457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35____ 1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898_____97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.- Encuentra el número que fal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0 - ____ =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10 - ____=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00 - ____= 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00 - ____= 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20 - ____= 6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3.- Completa las sucesiones numér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lang w:val="en-US" w:eastAsia="en-US"/>
        </w:rPr>
      </w:pPr>
      <w:r>
        <w:rPr>
          <w:rFonts w:cs="Arial" w:ascii="Arial" w:hAnsi="Arial"/>
          <w:b/>
          <w:bCs/>
          <w:color w:val="2E74B5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504950" cy="1438275"/>
            <wp:effectExtent l="0" t="0" r="0" b="0"/>
            <wp:wrapTight wrapText="bothSides">
              <wp:wrapPolygon edited="0">
                <wp:start x="-22783" y="0"/>
                <wp:lineTo x="-22783" y="42760"/>
                <wp:lineTo x="32011" y="42760"/>
                <wp:lineTo x="32011" y="0"/>
                <wp:lineTo x="-22783" y="0"/>
              </wp:wrapPolygon>
            </wp:wrapTight>
            <wp:docPr id="2" name="913b37bb122d4117a54c32bbb6a8611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3b37bb122d4117a54c32bbb6a86112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72" t="-13" r="18993" b="4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CIENCIAS NATURAL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1.- ¿Qué es el sistema óse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2- ¿Qué son los hues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3.- ¿Cómo podemos cuidar nuestro esquelet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4.- ¿De cuántos huesos está compuesto el esqueleto human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5.- ¿De qué está hecho el cartílag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6.- ¿En qué consiste la función de soporte de los hues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7.- ¿En qué consiste la función de protección de los hues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LA ENTIDAD DONDE V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1.- ¿Qué es una loca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2.- ¿A qué nos referimos con características físicas de mi localidad? Menciona algu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3.- ¿A qué nos referimos con los elementos sociales de mi loca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4.- ¿Por qué es necesario utilizar símbolos en un croqui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5.- ¿Cuáles son los puntos cardinales para localizar lugares en un croqui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6.- Si ves a una persona de mayor edad en la esquina de la calle tratando de cruzar. ¿qué haría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7- ¿Consideras que tu localidad es segura? Si, no ¿por qué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8.- ¿Qué es una tradición en tu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FORMACIÓN CÍVI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1.- ¿Qué es una capac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2.- ¿Qué es una habi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3.- Escribe una habilidad que teng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4.- ¿Qué es la responsabi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5.- ¿Por qué es importante reconocer lo que hacemos bie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el cuestionario en tu cuaderno correspondi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los conceptos vistos durante la sem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UESTIONARIO DE LA SEM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 los temas relacionados durante la sema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Comprende conceptos vistos en diversas materi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studio de temas diver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 xml:space="preserve">Comenzaremos haciendo una breve retroalimentación de los temas de la semana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troalimentación de te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recuerdan sobre los temas vist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CUESTIONARI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ESPAÑ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1.- ¿Qué es una bibliotec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2.- ¿Para qué nos sirve visitar una bibliotec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  <w:t>3.- ¿De qué manera pueden estar organizados los libro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4.- Escribe 3 reglas de una bibliote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5.- ¿Qué son los derechos humano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6.- ¿Qué son los documentos de ident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BE3"/>
        </w:rPr>
        <w:t>7.- Menciona 3 documentos que te identific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MATEMÁ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BE3"/>
        </w:rPr>
      </w:pPr>
      <w:r>
        <w:rPr>
          <w:rFonts w:cs="Arial" w:ascii="Arial" w:hAnsi="Arial"/>
          <w:b/>
          <w:bCs/>
          <w:color w:val="E36BE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 xml:space="preserve">1.- Coloca el signo de </w:t>
      </w:r>
      <w:r>
        <w:rPr>
          <w:rFonts w:cs="Arial" w:ascii="Arial" w:hAnsi="Arial"/>
          <w:b/>
          <w:bCs/>
          <w:color w:val="2E74B5"/>
          <w:shd w:fill="FFFFFF" w:val="clear"/>
        </w:rPr>
        <w:t>( &gt; ) ( &lt; ) o (=</w:t>
      </w:r>
      <w:r>
        <w:rPr>
          <w:rFonts w:cs="Arial" w:ascii="Arial" w:hAnsi="Arial"/>
          <w:b/>
          <w:bCs/>
          <w:color w:val="2E74B5"/>
        </w:rPr>
        <w:t>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3215____ 21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489____ 148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12315_____ 1457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35____ 1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898_____97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.- Encuentra el número que fal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0 - ____ =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10 - ____=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00 - ____= 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200 - ____= 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120 - ____= 6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3.- Completa las sucesiones numér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lang w:val="en-US" w:eastAsia="en-US"/>
        </w:rPr>
      </w:pPr>
      <w:r>
        <w:rPr>
          <w:rFonts w:cs="Arial" w:ascii="Arial" w:hAnsi="Arial"/>
          <w:b/>
          <w:bCs/>
          <w:color w:val="2E74B5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504950" cy="1438275"/>
            <wp:effectExtent l="0" t="0" r="0" b="0"/>
            <wp:wrapTight wrapText="bothSides">
              <wp:wrapPolygon edited="0">
                <wp:start x="-22783" y="0"/>
                <wp:lineTo x="-22783" y="42760"/>
                <wp:lineTo x="32011" y="42760"/>
                <wp:lineTo x="32011" y="0"/>
                <wp:lineTo x="-22783" y="0"/>
              </wp:wrapPolygon>
            </wp:wrapTight>
            <wp:docPr id="3" name="913b37bb122d4117a54c32bbb6a8611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3b37bb122d4117a54c32bbb6a86112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72" t="-13" r="18993" b="4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CIENCIAS NATURAL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1.- ¿Qué es el sistema óse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2- ¿Qué son los hues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3.- ¿Cómo podemos cuidar nuestro esquelet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4.- ¿De cuántos huesos está compuesto el esqueleto human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5.- ¿De qué está hecho el cartílag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6.- ¿En qué consiste la función de soporte de los hueso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7.- ¿En qué consiste la función de protección de los hues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LA ENTIDAD DONDE V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1.- ¿Qué es una loca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2.- ¿A qué nos referimos con características físicas de mi localidad? Menciona algu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3.- ¿A qué nos referimos con los elementos sociales de mi loca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4.- ¿Por qué es necesario utilizar símbolos en un croqui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  <w:t>5.- ¿Cuáles son los puntos cardinales para localizar lugares en un croqui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6.- Si ves a una persona de mayor edad en la esquina de la calle tratando de cruzar. ¿qué haría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7- ¿Consideras que tu localidad es segura? Si, no ¿por qué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33C0B"/>
        </w:rPr>
        <w:t>8.- ¿Qué es una tradición en tu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FORMACIÓN CÍVI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1.- ¿Qué es una capac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2.- ¿Qué es una habi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3.- Escribe una habilidad que teng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4.- ¿Qué es la responsabilidad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5.- ¿Por qué es importante reconocer lo que hacemos bie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x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el cuestionario en tu cuaderno correspondi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9075</wp:posOffset>
            </wp:positionH>
            <wp:positionV relativeFrom="paragraph">
              <wp:posOffset>201295</wp:posOffset>
            </wp:positionV>
            <wp:extent cx="6667500" cy="666750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4" name="heroes-mexico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oes-mexico-colore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BF8F00"/>
        </w:rPr>
        <w:t>*Actividad referente al 15 de septiem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los conceptos vistos durante la sem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sectPr>
      <w:headerReference w:type="default" r:id="rId6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09T01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