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2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0 al 14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A LETRA G Y LA LETRA 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que se escriben con la letra G y las que se escriben con la J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cómo escribimos jarra, águila, gusano, jirafa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sar al pizarrón a algunos compañeros para que escriban algunas palabras que usan la letra g y con la letra 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ribimos las palab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lang w:val="en-US" w:eastAsia="en-US"/>
        </w:rPr>
      </w:pPr>
      <w:r>
        <w:rPr>
          <w:rFonts w:cs="Arial" w:ascii="Arial" w:hAnsi="Arial"/>
          <w:b/>
          <w:bCs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153035</wp:posOffset>
            </wp:positionV>
            <wp:extent cx="6343650" cy="3716655"/>
            <wp:effectExtent l="0" t="0" r="0" b="0"/>
            <wp:wrapTight wrapText="bothSides">
              <wp:wrapPolygon edited="0">
                <wp:start x="-27" y="24654"/>
                <wp:lineTo x="-27" y="13542"/>
                <wp:lineTo x="70888" y="13542"/>
                <wp:lineTo x="70888" y="24654"/>
                <wp:lineTo x="-27" y="24654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65" r="2622" b="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 actividad en tu cuaderno colocando la letra correcta (G o J ) según correspon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2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0 al 14 de octubre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APROVECHAMOS NUESTRAS POTENCIALIDA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 asuman como sujetos dignos, capaces de desarrollarse plenamente mediante el disfrute y cuidado de su persona, de tomar decisiones responsables y autóno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, en la escuela o el lugar donde vive para aplicar sus cualidade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Favorecen la reflexión sobre situaciones personales y colectivas de índole ética y ciudad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alizando una retroalimentación sobre clases anteriores (habilidades y capacidades)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 la fábula página 15 libro Formación Cívica y Ética S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 qué trató la fábul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APROVECHAMOS NUESTRAS POTENCIAL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lang w:val="en-US" w:eastAsia="en-US"/>
        </w:rPr>
      </w:pPr>
      <w:r>
        <w:rPr>
          <w:rFonts w:cs="Arial" w:ascii="Arial" w:hAnsi="Arial"/>
          <w:b/>
          <w:bCs/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2730</wp:posOffset>
            </wp:positionH>
            <wp:positionV relativeFrom="paragraph">
              <wp:posOffset>22860</wp:posOffset>
            </wp:positionV>
            <wp:extent cx="3800475" cy="3152140"/>
            <wp:effectExtent l="0" t="0" r="0" b="0"/>
            <wp:wrapTight wrapText="bothSides">
              <wp:wrapPolygon edited="0">
                <wp:start x="12284" y="0"/>
                <wp:lineTo x="12284" y="21520"/>
                <wp:lineTo x="9977" y="21520"/>
                <wp:lineTo x="9977" y="0"/>
                <wp:lineTo x="122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84" t="-9" r="191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Escribe en tu cuaderno el concepto de potencialidades, después realiza la actividad de la página 16 de tu libro FORMACIÓN CÍVICA Y ÉTICA SEP (representación de la fábul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Observa y analiza las imágenes de las páginas 16 y 17 y escribe en tu cuaderno ¿Qué es lo que observaste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Escribe de qué manera pones en práctica tus potencialidades para colaborar con tu familia y comunid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habilidades y la aplicación en su vida cotidiana para colaborar con su famil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Realiza en tu cuaderno de tareas un pequeño collage donde expreses la manera en que puedes colaborar con la familia y la comunidad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2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0 al 14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CARACTERÍSTICAS DE LOS TEXTOS INFORMATIVOS. CONTIN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Analizar diversos géneros literario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Explora textos informativos y analiza su función y contenid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 xml:space="preserve">Comprensión de tex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la clase anterior sobre los textos informativos a través de una lluvia de idea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eremos el texto de la página 44 libro español S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ntendieron de lo que acabamos de leer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CARACTERÍSTICAS DE LOS TEXTOS INFORMATIVOS. CONTINU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lang w:val="en-US" w:eastAsia="en-US"/>
        </w:rPr>
      </w:pPr>
      <w:r>
        <w:rPr>
          <w:rFonts w:cs="Arial" w:ascii="Arial" w:hAnsi="Arial"/>
          <w:b/>
          <w:bCs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39065</wp:posOffset>
            </wp:positionV>
            <wp:extent cx="4762500" cy="2676525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3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ponde páginas 44 y 45 de tu libro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los textos informativos y sus característ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* Contestar ficha 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12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0 al 14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ASÍ ES MI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transformaciones que ha tenido su local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so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Reconocer las características que tiene su entidad para su desarrollo pers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¿Cómo viven las personas y cómo vivían ant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si tienen fiestas muy específicas en su localidad, con su familia o vecinos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laticaremos sobre las fiestas en su loca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¿qué características físicas tiene su localidad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ASÍ ES MI LOCAL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BF8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250</wp:posOffset>
            </wp:positionH>
            <wp:positionV relativeFrom="paragraph">
              <wp:posOffset>141605</wp:posOffset>
            </wp:positionV>
            <wp:extent cx="4124325" cy="2695575"/>
            <wp:effectExtent l="0" t="0" r="0" b="0"/>
            <wp:wrapTight wrapText="bothSides">
              <wp:wrapPolygon edited="0">
                <wp:start x="-32" y="0"/>
                <wp:lineTo x="-32" y="-6265"/>
                <wp:lineTo x="21600" y="-6265"/>
                <wp:lineTo x="21600" y="0"/>
                <wp:lineTo x="-32" y="0"/>
              </wp:wrapPolygon>
            </wp:wrapTight>
            <wp:docPr id="4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1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uelve páginas 23 a la 25 de tu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Reconoce los cambios de tradiciones en su locali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 xml:space="preserve">18.- TAREA: 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color w:val="FFC000"/>
          <w:sz w:val="24"/>
          <w:szCs w:val="24"/>
        </w:rPr>
        <w:t>*Sin tarea</w:t>
      </w:r>
      <w:bookmarkStart w:id="1" w:name="_PictureBullets"/>
      <w:bookmarkEnd w:id="1"/>
    </w:p>
    <w:sectPr>
      <w:headerReference w:type="default" r:id="rId6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5.png"/><Relationship Id="rId6" Type="http://schemas.openxmlformats.org/officeDocument/2006/relationships/image" Target="media/image6.wmf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09-30T00:3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