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LETRA G Y LA LETRA 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la letra G y las que se escriben con la J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jarra, águila, gusano, jiraf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g y con la letra 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53035</wp:posOffset>
            </wp:positionV>
            <wp:extent cx="6343650" cy="3716655"/>
            <wp:effectExtent l="0" t="0" r="0" b="0"/>
            <wp:wrapTight wrapText="bothSides">
              <wp:wrapPolygon edited="0">
                <wp:start x="-27" y="24654"/>
                <wp:lineTo x="-27" y="13542"/>
                <wp:lineTo x="70888" y="13542"/>
                <wp:lineTo x="70888" y="24654"/>
                <wp:lineTo x="-27" y="24654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65" r="2622" b="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en tu cuaderno colocando la letra correcta (G o J 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PROVECHAMOS NUESTRAS POTENCI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 para aplicar sus cualidad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retroalimentación sobre clases anteriores (habilidades y capacidades)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la fábula página 15 libro Formación Cívica y Ética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la fábul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APROVECHAMOS NUESTRAS POTENCI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lang w:val="en-US" w:eastAsia="en-US"/>
        </w:rPr>
      </w:pPr>
      <w:r>
        <w:rPr>
          <w:rFonts w:cs="Arial" w:ascii="Arial" w:hAnsi="Arial"/>
          <w:b/>
          <w:bCs/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730</wp:posOffset>
            </wp:positionH>
            <wp:positionV relativeFrom="paragraph">
              <wp:posOffset>22860</wp:posOffset>
            </wp:positionV>
            <wp:extent cx="3800475" cy="3152140"/>
            <wp:effectExtent l="0" t="0" r="0" b="0"/>
            <wp:wrapTight wrapText="bothSides">
              <wp:wrapPolygon edited="0">
                <wp:start x="12284" y="0"/>
                <wp:lineTo x="12284" y="21520"/>
                <wp:lineTo x="9977" y="21520"/>
                <wp:lineTo x="9977" y="0"/>
                <wp:lineTo x="122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4" t="-9" r="191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Escribe en tu cuaderno el concepto de potencialidades, después realiza la actividad de la página 16 de tu libro FORMACIÓN CÍVICA Y ÉTICA SEP (representación de la fábul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Observa y analiza las imágenes de las páginas 16 y 17 y escribe en tu cuaderno ¿Qué es lo que observast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Escribe de qué manera pones en práctica tus potencialidades para colaborar con tu familia y comun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habilidades y la aplicación en su vida cotidiana para colaborar con su famil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Realiza en tu cuaderno de tareas un pequeño collage donde expreses la manera en que puedes colaborar con la familia y la comunidad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ARACTERÍSTICAS DE LOS TEXTOS INFORMATIVOS. 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Analizar diversos géneros literari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Explora textos informativos y analiza su función y contenid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Comprens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os textos informativos a través de una lluvia de ide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44 libro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ntendieron de lo que acabamos de lee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CARACTERÍSTICAS DE LOS TEXTOS INFORMATIVOS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139065</wp:posOffset>
            </wp:positionV>
            <wp:extent cx="4762500" cy="267652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44 y 45 de tu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los textos informativos y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 Contestar ficha 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2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0 al 14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SÍ ES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tienen fiestas muy específicas en su localidad, con su familia o vecin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laticaremos sobre las fiestas en su loc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¿qué características físicas tiene su localidad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ASÍ ES MI LOCA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250</wp:posOffset>
            </wp:positionH>
            <wp:positionV relativeFrom="paragraph">
              <wp:posOffset>141605</wp:posOffset>
            </wp:positionV>
            <wp:extent cx="4124325" cy="2695575"/>
            <wp:effectExtent l="0" t="0" r="0" b="0"/>
            <wp:wrapTight wrapText="bothSides">
              <wp:wrapPolygon edited="0">
                <wp:start x="-32" y="0"/>
                <wp:lineTo x="-32" y="-6265"/>
                <wp:lineTo x="21600" y="-6265"/>
                <wp:lineTo x="21600" y="0"/>
                <wp:lineTo x="-32" y="0"/>
              </wp:wrapPolygon>
            </wp:wrapTight>
            <wp:docPr id="4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0</wp:posOffset>
            </wp:positionH>
            <wp:positionV relativeFrom="paragraph">
              <wp:posOffset>444500</wp:posOffset>
            </wp:positionV>
            <wp:extent cx="3148965" cy="2520315"/>
            <wp:effectExtent l="0" t="0" r="0" b="0"/>
            <wp:wrapTight wrapText="bothSides">
              <wp:wrapPolygon edited="0">
                <wp:start x="-13" y="0"/>
                <wp:lineTo x="-13" y="21579"/>
                <wp:lineTo x="21600" y="21579"/>
                <wp:lineTo x="21600" y="0"/>
                <wp:lineTo x="-13" y="0"/>
              </wp:wrapPolygon>
            </wp:wrapTight>
            <wp:docPr id="5" name="0065528e5a9544d4eef110b2c14ea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5528e5a9544d4eef110b2c14ea8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F0"/>
        </w:rPr>
        <w:t xml:space="preserve">*Resuelve la actividad de historieta referente al 12 de octubre (descubrimiento de América) y pégala en tu cuadern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de tradiciones en su localid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1" w:name="_PictureBullets"/>
      <w:bookmarkEnd w:id="1"/>
    </w:p>
    <w:sectPr>
      <w:headerReference w:type="default" r:id="rId7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wm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0-01T03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