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5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3 al 07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LA B Y LA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palabras que se escriben con la letra b y las que se escriben con la v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  <w:r>
        <w:rPr>
          <w:b/>
          <w:bCs/>
          <w:shd w:fill="FFFFFF" w:val="clear"/>
        </w:rPr>
        <w:t>Aplicar conocimientos ortográficos y gramatic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Utilizar las reglas ortográficas adecuadamente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glas ortográfic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preguntándoles cómo escribimos barco, vela, suave, bols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Pasar al pizarrón a algunos compañeros para que escriban algunas palabras que usan la letra b y con la letra 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l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255</wp:posOffset>
            </wp:positionH>
            <wp:positionV relativeFrom="paragraph">
              <wp:posOffset>41910</wp:posOffset>
            </wp:positionV>
            <wp:extent cx="6258560" cy="3686175"/>
            <wp:effectExtent l="0" t="0" r="0" b="0"/>
            <wp:wrapTight wrapText="bothSides">
              <wp:wrapPolygon edited="0">
                <wp:start x="13870" y="12527"/>
                <wp:lineTo x="13870" y="8794"/>
                <wp:lineTo x="2115" y="8794"/>
                <wp:lineTo x="2115" y="12527"/>
                <wp:lineTo x="13870" y="12527"/>
              </wp:wrapPolygon>
            </wp:wrapTight>
            <wp:docPr id="1" name="3ce06cbd1917af28e8b091a170c44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e06cbd1917af28e8b091a170c44c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3" t="12669" r="6245" b="1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FF006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 actividad  en tu cuaderno colocando la letra correcta (b o v) según correspon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Escribe de manera correcta palabras diver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4"/>
          <w:szCs w:val="24"/>
        </w:rPr>
      </w:pPr>
      <w:r>
        <w:rPr>
          <w:rFonts w:cs="Arial" w:ascii="Arial" w:hAnsi="Arial"/>
          <w:b/>
          <w:bCs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5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3 al 07 de octubre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RECONOZCO MIS CAPACIDADES PARA ACTU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asuman como sujetos dignos, capaces de desarrollarse plenamente mediante el disfrute y cuidado de su persona, de tomar decisiones responsables y autóno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Identifica situaciones, en la escuela o el lugar donde vive, en las que se aplican en igualdad de circunstancias reglas y norm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Favorecen la reflexión sobre situaciones personales y colectivas de índole ética y ciudad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alizando una retroalimentación sobre clases anteriores (habilidades y capacidades)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Retroalimentación cada uno expresará su habi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te gustaría aprender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LO QUE SABEMOS HACER</w:t>
      </w:r>
    </w:p>
    <w:p>
      <w:pPr>
        <w:pStyle w:val="Normal"/>
        <w:jc w:val="both"/>
        <w:rPr>
          <w:b/>
          <w:b/>
          <w:bCs/>
          <w:color w:val="2F5496"/>
          <w:sz w:val="28"/>
          <w:szCs w:val="28"/>
          <w:lang w:val="en-US" w:eastAsia="en-US"/>
        </w:rPr>
      </w:pPr>
      <w:r>
        <w:rPr>
          <w:b/>
          <w:bCs/>
          <w:color w:val="2F549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-217170</wp:posOffset>
                </wp:positionH>
                <wp:positionV relativeFrom="paragraph">
                  <wp:posOffset>145415</wp:posOffset>
                </wp:positionV>
                <wp:extent cx="6960870" cy="1290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1290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33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31BD" strokeweight="3pt" style="position:absolute;rotation:-0;width:548.1pt;height:101.65pt;mso-wrap-distance-left:9.05pt;mso-wrap-distance-right:9.05pt;mso-wrap-distance-top:3.6pt;mso-wrap-distance-bottom:3.6pt;margin-top:11.4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En un mismo grupo de personas podemos reconocer quiénes son hábiles para las matemáticas, saben pintar o dibujar, son buenos cuando practican deportes, escriben deportes, historias, narran cuentos, enseñan a otros o bailan muy bien.</w:t>
      </w:r>
    </w:p>
    <w:p>
      <w:pPr>
        <w:pStyle w:val="Normal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La capacidad es lo que permite a una persona realizar con éxito una tare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8"/>
          <w:szCs w:val="28"/>
        </w:rPr>
      </w:pPr>
      <w:r>
        <w:rPr>
          <w:rFonts w:cs="Arial" w:ascii="Arial" w:hAnsi="Arial"/>
          <w:b/>
          <w:bCs/>
          <w:color w:val="BF8F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Después de haber leído el texto de la página 10 de tu libro FORMACIÓN CÍVICA Y ÉTICA SEP, responde las preguntas de la página 11 y 12 en tu cuader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x )  Heteroevaluación ( 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habilidad y capacidad en su vida dia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05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3 al 07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CUENTAN POR AHÍ… Descripción de personaj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Analizar diversos géneros literari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Litera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Describe personajes de textos de diversos géneros literario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 xml:space="preserve">Producción e interpretación de text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>
          <w:b/>
          <w:bCs/>
          <w:shd w:fill="FFFFFF" w:val="clear"/>
        </w:rPr>
        <w:t>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que es un cuento, que personajes participan y cómo los podemos identificar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eremos el texto de la página 21 español S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De qué trató el texto anterior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CUENTAN POR AHÍ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lang w:val="en-US" w:eastAsia="en-US"/>
        </w:rPr>
      </w:pPr>
      <w:r>
        <w:rPr>
          <w:rFonts w:cs="Arial" w:ascii="Arial" w:hAnsi="Arial"/>
          <w:b/>
          <w:bCs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2962275" cy="3238500"/>
            <wp:effectExtent l="0" t="0" r="0" b="0"/>
            <wp:wrapTight wrapText="bothSides">
              <wp:wrapPolygon edited="0">
                <wp:start x="-90" y="0"/>
                <wp:lineTo x="-90" y="21534"/>
                <wp:lineTo x="21600" y="21534"/>
                <wp:lineTo x="21600" y="0"/>
                <wp:lineTo x="-90" y="0"/>
              </wp:wrapPolygon>
            </wp:wrapTight>
            <wp:docPr id="3" name="El-abecedario-de-la-PAZ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-abecedario-de-la-PAZ-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ponde páginas 21 y 22  libro ESPAÑOL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si existen dudas con respecto a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Maneja de manera clara el concepto de descripción de personaj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 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COLES 05 OCTUBR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LA ENTIDAD DONDE V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03 al 07 de octu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EL CROQUIS Y LAS DIFERENTES FORMAS DE VIV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as transformaciones que ha tenido su locali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¿Cómo somo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>Reconocer las características que tiene su entidad para su desarrollo person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¿Cómo viven las personas y cómo vivían antes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 En proceso de autoriz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recordando cómo utilizamos los croquis y qué símbolos podemos encontrar en ello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sobre el croquis y su util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características físicas tiene su localidad? ¿es igual a las demá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/>
          <w:b/>
          <w:bCs/>
          <w:color w:val="7030A0"/>
          <w:sz w:val="28"/>
          <w:szCs w:val="28"/>
          <w:lang w:val="es-MX" w:eastAsia="es-MX" w:bidi="ar-SA"/>
        </w:rPr>
        <w:t>LOS CROQUIS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/>
          <w:b/>
          <w:bCs/>
          <w:color w:val="7030A0"/>
          <w:sz w:val="28"/>
          <w:szCs w:val="28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7030A0"/>
          <w:sz w:val="28"/>
          <w:szCs w:val="28"/>
          <w:lang w:val="es-MX" w:eastAsia="es-MX" w:bidi="ar-SA"/>
        </w:rPr>
      </w:pPr>
      <w:r>
        <w:rPr>
          <w:rFonts w:eastAsia="Times New Roman"/>
          <w:b/>
          <w:bCs/>
          <w:color w:val="7030A0"/>
          <w:sz w:val="28"/>
          <w:szCs w:val="28"/>
          <w:lang w:val="es-MX" w:eastAsia="es-MX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62625" cy="323850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4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7F8F9" w:val="clear"/>
        <w:autoSpaceDE w:val="true"/>
        <w:rPr>
          <w:rStyle w:val="StrongEmphasis"/>
          <w:color w:val="D038A8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7030A0"/>
          <w:sz w:val="28"/>
          <w:szCs w:val="28"/>
          <w:lang w:val="es-MX" w:eastAsia="es-MX" w:bidi="ar-SA"/>
        </w:rPr>
      </w:r>
    </w:p>
    <w:p>
      <w:pPr>
        <w:pStyle w:val="Normal"/>
        <w:widowControl/>
        <w:shd w:fill="F7F8F9" w:val="clear"/>
        <w:autoSpaceDE w:val="true"/>
        <w:rPr>
          <w:rStyle w:val="StrongEmphasis"/>
          <w:color w:val="D038A8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hd w:fill="F7F8F9" w:val="clear"/>
        <w:autoSpaceDE w:val="true"/>
        <w:rPr>
          <w:rStyle w:val="StrongEmphasis"/>
          <w:color w:val="1F3864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hd w:fill="F7F8F9" w:val="clear"/>
        <w:autoSpaceDE w:val="true"/>
        <w:rPr>
          <w:rStyle w:val="StrongEmphasis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shd w:fill="F7F8F9" w:val="clear"/>
        <w:autoSpaceDE w:val="true"/>
        <w:rPr>
          <w:rStyle w:val="StrongEmphasis"/>
          <w:color w:val="7030A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BF8F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</w:rPr>
      </w:pPr>
      <w:r>
        <w:rPr>
          <w:rFonts w:cs="Arial" w:ascii="Arial" w:hAnsi="Arial"/>
          <w:b/>
          <w:bCs/>
          <w:color w:val="BF8F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23E4F"/>
          <w:sz w:val="24"/>
          <w:szCs w:val="24"/>
        </w:rPr>
      </w:pPr>
      <w:r>
        <w:rPr>
          <w:rFonts w:cs="Arial" w:ascii="Arial" w:hAnsi="Arial"/>
          <w:b/>
          <w:bCs/>
          <w:color w:val="323E4F"/>
          <w:sz w:val="24"/>
          <w:szCs w:val="24"/>
        </w:rPr>
        <w:t>Después de recordar lo que es un croquis y su uso, contestaremos páginas 16 a la 18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F8F00"/>
          <w:sz w:val="24"/>
          <w:szCs w:val="24"/>
        </w:rPr>
      </w:pPr>
      <w:r>
        <w:rPr>
          <w:rFonts w:cs="Arial" w:ascii="Arial" w:hAnsi="Arial"/>
          <w:b/>
          <w:bCs/>
          <w:color w:val="BF8F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suelve páginas 16 a 18 de tu libro LA ENTIDAD DONDE VIV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  <w:t>17.- EVALUACIÓN: Autoevaluación (  ) Coevaluación ( 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53BDD"/>
        </w:rPr>
      </w:pPr>
      <w:r>
        <w:rPr>
          <w:rFonts w:cs="Arial" w:ascii="Arial" w:hAnsi="Arial"/>
          <w:b/>
          <w:bCs/>
          <w:color w:val="E53BD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participación durante la clase con el objetivo identificar los problemas con las tablas de multiplic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TUDINAL: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CEPTUAL: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  <w:r>
        <w:rPr/>
        <w:t>Reconoce los cambios que han surgido en su localid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 Contestar página 19 de tu libro LA ENTIDAD DONDE VIVO SEP</w:t>
      </w:r>
      <w:bookmarkStart w:id="1" w:name="_PictureBullets"/>
      <w:bookmarkEnd w:id="1"/>
    </w:p>
    <w:sectPr>
      <w:headerReference w:type="default" r:id="rId5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2-09-23T16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