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9775</wp:posOffset>
                </wp:positionH>
                <wp:positionV relativeFrom="paragraph">
                  <wp:posOffset>-405765</wp:posOffset>
                </wp:positionV>
                <wp:extent cx="4895850" cy="1123950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123920"/>
                          <a:chOff x="0" y="0"/>
                          <a:chExt cx="4896000" cy="1123920"/>
                        </a:xfrm>
                      </wpg:grpSpPr>
                      <wps:wsp>
                        <wps:cNvSpPr txBox="1"/>
                        <wps:spPr>
                          <a:xfrm>
                            <a:off x="4076640" y="694800"/>
                            <a:ext cx="819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PRE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96000" cy="11239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360"/>
                              <a:ext cx="83124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571840" y="729000"/>
                              <a:ext cx="1324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76800" y="0"/>
                              <a:ext cx="619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885960" y="657360"/>
                              <a:ext cx="144576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0"/>
                              <a:ext cx="31050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;Calibri" w:hAnsi="Lucida Blackletter;Calibri" w:eastAsia="Calibri" w:cs="Lucida Blackletter;Calibri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5pt;margin-top:-31.95pt;width:385.5pt;height:88.5pt" coordorigin="3165,-639" coordsize="7710,1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585;top:455;width:128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PRE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165;top:-639;width:7710;height:17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3165;top:-624;width:1308;height:141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7215;top:509;width:2084;height:5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9900;top:-639;width:974;height:10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4560;top:396;width:2276;height:7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605;top:-639;width:488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;Calibri" w:hAnsi="Lucida Blackletter;Calibri" w:eastAsia="Calibri" w:cs="Lucida Blackletter;Calibri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IVEL: PREESCOLAR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    Erika Castro Soria                                                                              GRADO:         1°          GRUPO:     A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Danz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29 al 02 de septiem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Expresión Corpor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Es un lenguaje no verbal, por lo tanto, nos permite interactuar consigo mismo y con nuestros pares, permitiendo una comunicación empleando como medio y herramienta el cuerpo en todos sus aspectos psicomotores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 Se desarrolla un esquema corporal y organizar las cualidades perceptivas a través de la forma de conciencia del espacio y del tiempo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Baila y se mueve con música variada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- CONTENIDOS: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- RECURSOS: Bocina y dispositivo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MATERIALES: El patio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.- EVALUACIÓN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ACTITUDINAL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ONCEPTUAL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ROCEDIMENTAL: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4.- IMPLEMENTACIÓN DE ACCIONES DEL P.E.M.C.</w:t>
      </w:r>
      <w:bookmarkStart w:id="0" w:name="_Hlk48642759"/>
      <w:r>
        <w:rPr>
          <w:b/>
          <w:bCs/>
        </w:rPr>
        <w:t xml:space="preserve"> </w:t>
      </w:r>
      <w:r>
        <w:rPr>
          <w:bCs/>
        </w:rPr>
        <w:t>En proceso de autorizació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- INICI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expresión corporal es una actividad que normalmente desempeñan personajes como artistas, bailarines, mimos, etc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¿Te gusta bailar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¿Qué canción te gusta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- DESARROL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actividad consiste en utilizar el cuerpo para representar ideas, sentimientos y sensacione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tividad: se reproducirán distintas canciones: “CRACK EL HUEVO”, “LA TIRITITITA”, “EL BAILE DE LOS ANIMALES”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tividad grupal o individual: de manera grupal seguirán las indicaciones de los movimientos a seguir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 se evaluará con la asistencia y particip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evaluació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evaluació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teroevaluación: la profesora observará a cada uno de los alumnos y los evaluará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- TAREA: no hay tare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ÑÑÑÑÑÑÑÑÑÑÑÑ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57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5840" w:h="12240"/>
      <w:pgMar w:left="900" w:right="940" w:gutter="0" w:header="0" w:top="108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altName w:val="Calibri"/>
    <w:charset w:val="00"/>
    <w:family w:val="auto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0:54:00Z</dcterms:created>
  <dc:creator>DIR SECUNDARIA</dc:creator>
  <dc:description/>
  <cp:keywords/>
  <dc:language>en-US</dc:language>
  <cp:lastModifiedBy>HP</cp:lastModifiedBy>
  <cp:lastPrinted>2022-01-05T13:37:00Z</cp:lastPrinted>
  <dcterms:modified xsi:type="dcterms:W3CDTF">2022-08-30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