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31 AGOST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9 agosto al 02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“DICTAD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Comprobar las deficiencias que presentan los alumnos en relación con ciertos aspectos de escritura y ortografí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¿qué es la ortografía y para que nos sirve?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s preguntaré como escribimos el saludo ¡Hola! Y ¿cómo la ola del ma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Saben usar un diccionario? ¿para qué lo usamos usualmente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DICTADO: Llevaremos a cabo un pequeño dictado de palabr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140</wp:posOffset>
            </wp:positionH>
            <wp:positionV relativeFrom="paragraph">
              <wp:posOffset>71120</wp:posOffset>
            </wp:positionV>
            <wp:extent cx="2495550" cy="3590925"/>
            <wp:effectExtent l="0" t="0" r="0" b="0"/>
            <wp:wrapTight wrapText="bothSides">
              <wp:wrapPolygon edited="0">
                <wp:start x="2224" y="7647"/>
                <wp:lineTo x="2224" y="5393"/>
                <wp:lineTo x="873" y="5393"/>
                <wp:lineTo x="873" y="7647"/>
                <wp:lineTo x="2224" y="7647"/>
              </wp:wrapPolygon>
            </wp:wrapTight>
            <wp:docPr id="1" name="165790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579026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5" t="12815" r="57106" b="27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color w:val="BF8F00"/>
        </w:rPr>
      </w:pPr>
      <w:r>
        <w:rPr>
          <w:rFonts w:cs="Arial" w:ascii="Arial" w:hAnsi="Arial"/>
          <w:color w:val="BF8F00"/>
        </w:rPr>
        <w:t>Repite en tu cuaderno 5 veces los errores del dict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31 AGOST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9 agosto al 02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6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TRABAJO EN EQUI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 asuman como sujetos dignos, capaces de desarrollarse plenamente mediante el disfrute y cuidado de su persona, de tomar decisiones responsables y autóno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 xml:space="preserve">Apego a la legalidad y sentido de justic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, en la escuela o el lugar donde vive, en las que se aplican en igualdad de circunstancias reglas y nor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Favorecen la reflexión sobre situaciones personales y colectivas de índole ética y ciudad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qué es para ellos el trabajo en equipo y si creen que es importante para llevar a cabo las actividades dentro del colegio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evaremos una actividad en pareja para demostrar la importancia de trabajar en equip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reen que fue importante la comunicación y el trabajo en equipo en la actividad anterior? Si, no ¿por qué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  <w:t>TRABAJO EN EQUIPO</w:t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536065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¿QUÉ ES EL TRABAJO EN EQUIP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4"/>
          <w:szCs w:val="24"/>
        </w:rPr>
      </w:pPr>
      <w:r>
        <w:rPr>
          <w:rFonts w:cs="Arial" w:ascii="Arial" w:hAnsi="Arial"/>
          <w:b/>
          <w:bCs/>
          <w:color w:val="BF8F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rabajo en equipo es el trabajo hecho por un grupo de personas, donde todos tienen un objetivo en común.​ Para que se considere trabajo en equipo o cooperativo, el trabajo debe tener una estructura organizativa que favorezca la elaboración conjunta del trabajo y la solución conjunta de problema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4"/>
          <w:szCs w:val="24"/>
          <w:shd w:fill="FFFFFF" w:val="clear"/>
        </w:rPr>
        <w:t>CARACTERÍSTICAS DEL TRABAJO EN EQUIP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otivación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ticipación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rganización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promiso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nfianza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bjetivos comunes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solución de problemas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color w:val="BF8F00"/>
        </w:rPr>
      </w:pPr>
      <w:r>
        <w:rPr>
          <w:rFonts w:cs="Arial" w:ascii="Arial" w:hAnsi="Arial"/>
          <w:color w:val="BF8F00"/>
        </w:rPr>
        <w:t>Realizar en su cuaderno el apunte sobre el trabajo en equipo y realiza un dibujo sobre el mismo te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Aplica el trabajo en equipo en su vida cotidi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31 AGOST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9 agosto al 02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6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EL DIÁLO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Identificar </w:t>
      </w:r>
      <w:r>
        <w:rPr>
          <w:b/>
          <w:bCs/>
          <w:shd w:fill="FFFFFF" w:val="clear"/>
        </w:rPr>
        <w:t>significados compartidos entre los participantes y a la existencia de un interés mutu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mplear el lenguaje para comunicarse y como instrumento para aprend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Identifica las propiedades del lenguaje en diversas situaciones comunicativ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>Analizar la información y emplear el lenguaje para la toma de decis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qué entienden por la palabra diálogo y para que nos sirve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s pediré que hablen todos al mismo tiempo sin levantar mucho el volumen de la v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lo que acaban de hacer, ¿consideran que es una forma de diálogo? Si, no ¿por qué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  <w:t>EL DIÁLOGO</w:t>
      </w:r>
    </w:p>
    <w:p>
      <w:pPr>
        <w:pStyle w:val="Normal"/>
        <w:jc w:val="both"/>
        <w:rPr>
          <w:rFonts w:ascii="Arial" w:hAnsi="Arial" w:cs="Arial"/>
          <w:color w:val="FF0066"/>
          <w:lang w:val="en-US" w:eastAsia="en-US"/>
        </w:rPr>
      </w:pPr>
      <w:r>
        <w:rPr>
          <w:rFonts w:cs="Arial" w:ascii="Arial" w:hAnsi="Arial"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144145</wp:posOffset>
            </wp:positionV>
            <wp:extent cx="2489835" cy="1400175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3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Después de haber analizado la actividad realizada anteriormente, daremos el concepto de diálogo y su importancia para una buena conviv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l </w:t>
      </w:r>
      <w:r>
        <w:rPr>
          <w:b/>
          <w:bCs/>
          <w:shd w:fill="FFFFFF" w:val="clear"/>
        </w:rPr>
        <w:t>diálogo</w:t>
      </w:r>
      <w:r>
        <w:rPr>
          <w:shd w:fill="FFFFFF" w:val="clear"/>
        </w:rPr>
        <w:t> es una manera de comunicación verbal o escrita en la que se comunican dos o más personas en un intercambio de información, alternándose el papel de </w:t>
      </w:r>
      <w:hyperlink r:id="rId5">
        <w:r>
          <w:rPr>
            <w:rStyle w:val="InternetLink"/>
            <w:color w:val="000000"/>
            <w:shd w:fill="FFFFFF" w:val="clear"/>
          </w:rPr>
          <w:t>emisor</w:t>
        </w:r>
      </w:hyperlink>
      <w:r>
        <w:rPr>
          <w:shd w:fill="FFFFFF" w:val="clear"/>
        </w:rPr>
        <w:t> y </w:t>
      </w:r>
      <w:hyperlink r:id="rId6">
        <w:r>
          <w:rPr>
            <w:rStyle w:val="InternetLink"/>
            <w:color w:val="000000"/>
            <w:shd w:fill="FFFFFF" w:val="clear"/>
          </w:rPr>
          <w:t>receptor</w:t>
        </w:r>
      </w:hyperlink>
      <w:r>
        <w:rPr>
          <w:shd w:fill="FFFFFF" w:val="clear"/>
        </w:rPr>
        <w:t>.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 xml:space="preserve"> Siguiendo esta definición, en un diálogo hay que tener en cuenta lo siguiente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color w:val="002060"/>
          <w:shd w:fill="FFFFFF" w:val="clear"/>
        </w:rPr>
      </w:pPr>
      <w:r>
        <w:rPr>
          <w:color w:val="002060"/>
          <w:shd w:fill="FFFFFF" w:val="clear"/>
        </w:rPr>
        <w:t>*Para que se produzca el diálogo, es indispensable un intercambio de papeles entre los denominados interlocutores. Este cambio de papeles entre emisor y receptor se denomina turnos de palabra.</w:t>
      </w:r>
    </w:p>
    <w:p>
      <w:pPr>
        <w:pStyle w:val="Normal"/>
        <w:jc w:val="both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Normal"/>
        <w:jc w:val="both"/>
        <w:rPr>
          <w:color w:val="002060"/>
          <w:shd w:fill="FFFFFF" w:val="clear"/>
        </w:rPr>
      </w:pPr>
      <w:r>
        <w:rPr>
          <w:color w:val="002060"/>
          <w:shd w:fill="FFFFFF" w:val="clear"/>
        </w:rPr>
        <w:t>*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  <w:r>
        <w:rPr>
          <w:color w:val="002060"/>
          <w:shd w:fill="FFFFFF" w:val="clear"/>
        </w:rPr>
        <w:t>Estrictamente el diálogo es oral, pero también puede encontrarse escrito, como ocurre en las novelas</w:t>
      </w:r>
    </w:p>
    <w:p>
      <w:pPr>
        <w:pStyle w:val="Normal"/>
        <w:jc w:val="both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Normal"/>
        <w:jc w:val="both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66"/>
          <w:lang w:val="en-US" w:eastAsia="en-US"/>
        </w:rPr>
      </w:pPr>
      <w:r>
        <w:rPr>
          <w:rFonts w:cs="Arial" w:ascii="Arial" w:hAnsi="Arial"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38575" cy="287655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4" name="Importancia+del+diá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portancia+del+diá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color w:val="BF8F00"/>
        </w:rPr>
      </w:pPr>
      <w:r>
        <w:rPr>
          <w:rFonts w:cs="Arial" w:ascii="Arial" w:hAnsi="Arial"/>
          <w:color w:val="BF8F00"/>
        </w:rPr>
        <w:t>Escribirán en su cuaderno de español el apunte sobre el diálo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diálo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"/>
          <w:szCs w:val="2"/>
        </w:rPr>
      </w:pPr>
      <w:r>
        <w:rPr>
          <w:rFonts w:cs="Arial" w:ascii="Arial" w:hAnsi="Arial"/>
          <w:b/>
          <w:bCs/>
          <w:color w:val="538135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31 AGOST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9 agosto al 02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6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MIS CAMBI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Identificar </w:t>
      </w:r>
      <w:r>
        <w:rPr>
          <w:b/>
          <w:bCs/>
          <w:shd w:fill="FFFFFF" w:val="clear"/>
        </w:rPr>
        <w:t>los cambios que han tenido desde el día que nacieron hasta hoy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Describir los cambios que han tenido a lo largo de un tiemp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Identifica los cambios y su importanc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>Analizar la información para la aplicación en su vida cotidi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si han observado cambios en ellos ¿cuáles han sido esos cambios? Y si creen que es importante que cuiden su cuerpo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s preguntaré si creen que yo fui así desde pequeña o cómo creen se imaginan que pude s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Ustedes eran de este tamaño cuando nacieron? ¿de bebés comían lo que hoy comen? Si, no ¿por qué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MIS CAMBI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B0F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5245</wp:posOffset>
            </wp:positionH>
            <wp:positionV relativeFrom="paragraph">
              <wp:posOffset>60960</wp:posOffset>
            </wp:positionV>
            <wp:extent cx="4343400" cy="4155440"/>
            <wp:effectExtent l="0" t="0" r="0" b="0"/>
            <wp:wrapTight wrapText="bothSides">
              <wp:wrapPolygon edited="0">
                <wp:start x="-62" y="0"/>
                <wp:lineTo x="-62" y="22457"/>
                <wp:lineTo x="21600" y="22457"/>
                <wp:lineTo x="21600" y="0"/>
                <wp:lineTo x="-62" y="0"/>
              </wp:wrapPolygon>
            </wp:wrapTight>
            <wp:docPr id="5" name="beefe630c1a6da441e3c5c169d8977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efe630c1a6da441e3c5c169d89771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color w:val="BF8F00"/>
        </w:rPr>
      </w:pPr>
      <w:r>
        <w:rPr>
          <w:rFonts w:cs="Arial" w:ascii="Arial" w:hAnsi="Arial"/>
          <w:color w:val="BF8F00"/>
        </w:rPr>
        <w:t>Dibuja en tu cuaderno, algunos cambios físicos que has tenido desde que naciste hasta el día de ho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sus cambios físicos a lo largo del tiemp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538135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6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7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type w:val="nextPage"/>
      <w:pgSz w:w="12240" w:h="15840"/>
      <w:pgMar w:left="1080" w:right="28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s.wikipedia.org/wiki/Emisor" TargetMode="External"/><Relationship Id="rId6" Type="http://schemas.openxmlformats.org/officeDocument/2006/relationships/hyperlink" Target="https://es.wikipedia.org/wiki/Receptor_(comunicaci&#243;n)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6.png"/><Relationship Id="rId6" Type="http://schemas.openxmlformats.org/officeDocument/2006/relationships/image" Target="media/image7.wmf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08-27T15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